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9D9D9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ZASADY  STUDIOWANIA  W  INSTYTUCIE  ROMANISTYKI</w:t>
      </w:r>
    </w:p>
    <w:p>
      <w:pPr>
        <w:pStyle w:val="Heading5"/>
        <w:shd w:fill="D9D9D9" w:val="clear"/>
        <w:spacing w:lineRule="auto" w:line="240"/>
        <w:jc w:val="center"/>
        <w:rPr>
          <w:sz w:val="24"/>
          <w:szCs w:val="24"/>
        </w:rPr>
      </w:pPr>
      <w:r>
        <w:rPr/>
        <w:t>STUDIA   STACJONARNE  I  STOPNIA  ORAZ  JEDNOLITE  PIĘCIOLET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hd w:fill="E0E0E0" w:val="clear"/>
        <w:spacing w:lineRule="auto" w:line="240"/>
        <w:jc w:val="both"/>
        <w:rPr>
          <w:b/>
          <w:b/>
          <w:i w:val="false"/>
          <w:i w:val="false"/>
          <w:szCs w:val="22"/>
        </w:rPr>
      </w:pPr>
      <w:r>
        <w:rPr>
          <w:rFonts w:eastAsia="Times New Roman"/>
          <w:b/>
          <w:i w:val="false"/>
          <w:szCs w:val="22"/>
        </w:rPr>
        <w:t xml:space="preserve"> </w:t>
      </w:r>
      <w:r>
        <w:rPr>
          <w:b/>
          <w:i w:val="false"/>
          <w:szCs w:val="22"/>
        </w:rPr>
        <w:t>I. POSTANOWIENIA  OGÓLNE</w:t>
      </w:r>
    </w:p>
    <w:p>
      <w:pPr>
        <w:pStyle w:val="TextBody"/>
        <w:ind w:left="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ady studiowania dotyczą studentów stacjonarnych studiów I stopnia (3 lata - 6 semestrów) oraz jednolitych pięcioletnich magisterskich.</w:t>
      </w:r>
    </w:p>
    <w:p>
      <w:pPr>
        <w:pStyle w:val="TextBody"/>
        <w:numPr>
          <w:ilvl w:val="0"/>
          <w:numId w:val="3"/>
        </w:numPr>
        <w:ind w:left="419" w:hanging="357"/>
        <w:rPr>
          <w:sz w:val="22"/>
          <w:szCs w:val="22"/>
        </w:rPr>
      </w:pPr>
      <w:r>
        <w:rPr>
          <w:sz w:val="22"/>
          <w:szCs w:val="22"/>
        </w:rPr>
        <w:t>W sprawach nieuregulowanymi niniejszymi zasadami studiowania stosuje się Regulamin UW oraz statut UW.</w:t>
      </w:r>
    </w:p>
    <w:p>
      <w:pPr>
        <w:pStyle w:val="Heading6"/>
        <w:shd w:fill="E0E0E0" w:val="clear"/>
        <w:spacing w:lineRule="auto" w:line="240"/>
        <w:jc w:val="both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II. EGZAMINY  I  ORGANIZACJA  SESJI  EGZAMINACYJNEJ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Egzaminy zdaje się podczas sesji zimowej, letniej i poprawkowej (zimowej i  jesiennej) ewentual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erminach „zerowych” proponowanych przez egzaminatorów (termin „zerowy” jest traktowa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ak pierwszy termin, co oznacza, że niestawienie się na egzamin powoduje utratę jednego termin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2. Na podstawie indywidualnej zgody zastępcy dyrektora IR ds. studenckich,  student może przystąp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egzaminu poza sesjami, w szczególności w przypadku realizacji różnic programowych. Poz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sesjami mogą również odbywać się egzaminy w ramach wpisu warunkow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3. Każdy egzamin można zdawać dwukrotnie (egzamin w pierwszym terminie i egzam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prawkowy). Nie dotyczy to studentów, którzy stracili jeden termin (zaliczenie uzyskane dopier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w sesji poprawkowej, niestawienie się na egzamin w pierwszym termini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4. Otrzymana przez studenta na egzaminie ocena pozytywna jest ostateczna i nie może być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oprawia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5. Nieobecność na egzaminie w wyznaczonym terminie powoduje utratę tego terminu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W przypadku nieobecności spowodowanej chorobą studentowi przysługuje przywrócenie termin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egzaminacyjnego. Inne powody nieobecności na egzaminie muszą być przedstawione pisemnie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stępcy dyrektora IR ds. studenckich, który podejmuje stosowną decyzję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Wniosek o przywrócenie terminu (wraz ze zwolnieniem lekarskim w przypadku choroby) student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kłada w ciągu 10 dni od dnia egzaminu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6. W ciągu siedmiu dni od daty egzaminu student, który zgłasza uzasadnione zastrzeżenia co d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bezstronności, formy, trybu lub przebiegu egzaminu ma prawo złożyć wniosek o przeprowadzen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gzaminu komisyjnego. Egzamin komisyjny powinien odbyć się w terminie do 14 dni od dat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łożenia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hd w:fill="E0E0E0" w:val="clear"/>
        <w:spacing w:lineRule="auto" w:line="240"/>
        <w:jc w:val="both"/>
        <w:rPr/>
      </w:pPr>
      <w:r>
        <w:rPr>
          <w:b/>
          <w:i w:val="false"/>
          <w:szCs w:val="22"/>
        </w:rPr>
        <w:t xml:space="preserve">III.  ZALICZANIE ETAPU STUDIÓW </w:t>
      </w:r>
      <w:r>
        <w:rPr>
          <w:b/>
          <w:i w:val="false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Studenta obowiązuje roczne rozliczenie cyklu dydaktycznego. Rozliczenie obejmuje egzaminy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az zaliczenie przedmiotów uzyskane zgodnie z planem i programem studiów na dany cyk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ydaktycz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Do zaliczenia cyklu dydaktycznego student obowiązany jest uzyskać minimum 60 ECTS, chyba ż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jątkowa zmiana programu studiów spowoduje przesunięcie punktacji na inny cykl dydaktycz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Student może realizować wybrane przedmioty na innym kierunku lub  uczelni za zgodą zastęp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yrektora IR ds. studenckich, który podejmie decyzję co do zaliczenia przedmiotu i określi licz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unktów według skali obowiązującej na U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Student, który przebywał za granicą na stypendium w ramach Programu LLP Erasmus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nych stypendiów, przedstawia uzyskane tam zaliczenia do akceptacji Pełnomocnika Dziekana 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gramu LLP Erasm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Student jest obowiązany rozliczyć rok w nieprzekraczalnym terminie wyznaczonym 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stanowieniu Rektora UW w sprawie określenia organizacji roku akademickiego. W tym celu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udent obowiązany jest złożyć indeks na ręce opiekuna roku. Niezaliczenie cyklu dydakty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powyższym terminie, bez uzasadnionej przyczyny, powoduje skreślenie z listy stud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Student, który nie złożył pracy dyplomowej nie może uzyskać zaliczenia za ostatni semes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eminarium dyplom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hd w:fill="E0E0E0" w:val="clear"/>
        <w:spacing w:lineRule="auto" w:line="240"/>
        <w:jc w:val="both"/>
        <w:rPr/>
      </w:pPr>
      <w:r>
        <w:rPr>
          <w:b/>
          <w:i w:val="false"/>
          <w:szCs w:val="22"/>
        </w:rPr>
        <w:t>IV.  WPIS WARUNKOWY NA ROK NASTĘPNY</w:t>
      </w:r>
      <w:r>
        <w:rPr>
          <w:b/>
          <w:i w:val="false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O wpis warunkowy na rok następny może się ubiegać student, który nie zdał egzaminu bądź ni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zyskał zaliczenia maksymalnie z dwóch przedmiotów, przy czym nie może to być PNJ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Student zobowiązany jest do zdania  zaległego egzaminu lub uzyskania zaległego zali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jpóźniej w terminach sesji egzaminacyjnej i na zasadach obowiązujących w danym cyklu (roku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ydakt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Za wpis warunkowy związany z powtarzaniem jednego lub dwóch przedmiotów student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owiązuje opłata w wysokości ustalonej przez Rektora na wniosek Rady Wydziału. Decyzję 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nownym uczęszczaniu na zajęcia podejmuje zastępca dyrektora IR ds. studenckich 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rozumieniu z wykładowcą danego przedmiotu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Niezaliczenie przedmiotów  objętych wpisem warunkowym oznacza skierowanie studenta n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wtarzanie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hd w:fill="E0E0E0" w:val="clear"/>
        <w:spacing w:lineRule="auto" w:line="240"/>
        <w:jc w:val="both"/>
        <w:rPr/>
      </w:pPr>
      <w:r>
        <w:rPr>
          <w:b/>
          <w:i w:val="false"/>
          <w:szCs w:val="22"/>
        </w:rPr>
        <w:t xml:space="preserve">V.  POWTARZANIE ROKU </w:t>
      </w:r>
      <w:r>
        <w:rPr>
          <w:b/>
          <w:i w:val="false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Student, który nie zdał egzaminu bądź nie uzyskał zaliczenia z więcej niż 2 przedmiotów lub 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NJF, zostaje skierowany na powtarzanie roku. Powinien w tym celu złożyć podanie (na ręc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piekuna roku) skierowane do zastępcy dyrektora IR ds. studenc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rzed skierowaniem studenta na powtarzanie etapu studiów zastępca dyrektora IR ds. studenc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oże zasięgnąć opinii nauczycieli akademickich prowadzących przedmioty zaliczone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zalicz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W stosunku do studenta I roku decyzję o powtarzaniu roku zastępca dyrektora IR ds. studenck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że podjąć w szczególnie uzasadnionym przypad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Student powtarzający rok ma obowiązek zdać wszystkie egzaminy i zaliczyć wszystkie przedmio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widziane dla danego roku studiów, a także uzupełnić różnicę programową, jeśli nastąpił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miana programu stud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Za powtarzanie roku studenta obowiązuje opłata w wysokości ustalonej  przez Rektora na 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ady Wydzia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Student może powtarzać dany przedmiot lub rok więcej niż jeden raz  w szczegól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zasadnionych przypadkach. Decyzję podejmuje zastępca dyrektora IR ds. studenc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7.  Student powtarzający rok ma prawo za zgodą zastępcy dyrektora</w:t>
      </w:r>
      <w:r>
        <w:rPr>
          <w:b/>
          <w:sz w:val="22"/>
        </w:rPr>
        <w:t xml:space="preserve"> </w:t>
      </w:r>
      <w:r>
        <w:rPr>
          <w:sz w:val="22"/>
        </w:rPr>
        <w:t>IR</w:t>
      </w:r>
      <w:r>
        <w:rPr>
          <w:b/>
          <w:sz w:val="22"/>
        </w:rPr>
        <w:t xml:space="preserve"> </w:t>
      </w:r>
      <w:r>
        <w:rPr>
          <w:sz w:val="22"/>
        </w:rPr>
        <w:t>ds. studenckich uczestniczyć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wybranych zajęciach z następnego roku lub semestru, zaliczać je i zdawać egzamin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hd w:fill="E0E0E0" w:val="clear"/>
        <w:spacing w:lineRule="auto" w:line="240"/>
        <w:jc w:val="both"/>
        <w:rPr/>
      </w:pPr>
      <w:r>
        <w:rPr>
          <w:b/>
          <w:i w:val="false"/>
        </w:rPr>
        <w:t xml:space="preserve">VI. SKREŚLENIA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2"/>
          <w:szCs w:val="22"/>
        </w:rPr>
      </w:pPr>
      <w:r>
        <w:rPr/>
        <w:t xml:space="preserve">1.  Skreślenie z listy studentów następuje w przypadku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niepodjęcie studiów lub rezygnacji ze studiów,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ukarania karą dyscyplinarną wydalenia z uczel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 niezłożenia pracy dyplomowej lub egzaminu dyplomowego w terminie do końca ostatniego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tapu studiów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 braku postępów w nauce, w szczególności kiedy student już raz powtarzał rok akademicki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)  nieuzyskania zaliczenia roku w określonym terminie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)  niedokonania należnych opł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cyzję podejmuje zastępca dyrektora IR ds. studenc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hd w:fill="E0E0E0" w:val="clear"/>
        <w:spacing w:lineRule="auto" w:line="240"/>
        <w:jc w:val="both"/>
        <w:rPr/>
      </w:pPr>
      <w:r>
        <w:rPr>
          <w:b/>
          <w:i w:val="false"/>
        </w:rPr>
        <w:t>VII</w:t>
      </w:r>
      <w:r>
        <w:rPr>
          <w:b/>
          <w:i w:val="false"/>
          <w:szCs w:val="22"/>
        </w:rPr>
        <w:t xml:space="preserve">.  URLOPY </w:t>
      </w:r>
      <w:r>
        <w:rPr>
          <w:b/>
          <w:i w:val="false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Student może wystąpić o urlop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 zdrowotny, ze względu na chorobę lub niesprawność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rodzicielski, z powodu narodzin dzieck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 naukowy, przeznaczony na odbycie innych studi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 okolicznościowy w innych, uzasadnionych przypadk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cyzję o przyznaniu urlopu podejmuje zastępca dyrektora IR ds. studenckich, na podsta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dstawionych dokum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Po powrocie z urlopu student obowiązany jest do uzupełnienia różnicy programowej, jeśli nastąpił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miana programu studi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hd w:fill="E0E0E0" w:val="clear"/>
        <w:spacing w:lineRule="auto" w:line="240"/>
        <w:jc w:val="both"/>
        <w:rPr/>
      </w:pPr>
      <w:r>
        <w:rPr>
          <w:b/>
          <w:i w:val="false"/>
          <w:szCs w:val="22"/>
        </w:rPr>
        <w:t xml:space="preserve">VIII.   WZNOWIENIE  STUDIÓW </w:t>
      </w:r>
      <w:r>
        <w:rPr>
          <w:b/>
          <w:i w:val="false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Student, który został skreślony ze studiów stacjonarnych, a ubiega się o  wznowienie studi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oże zostać skierowany na studia niestacjonar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eśli wznowienie studiów następuje po okresie przekraczającym 2 lata, studenta obowiązuj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tórzenie ostatniego egzaminu z PNJ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Student wznawiający studia ma obowiązek uzupełnić różnice programowe. W szczegól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asadnionych przypadkach zastępca dyrektora IR ds. studenckich może odstąpić od tej zas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Zgoda na wznowienie studiów jest udzielana po rozpatrzeniu umotywowanego wniosku złożo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erminie przynajmniej 14 przed rozpoczęciem roku akademic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hd w:fill="E0E0E0" w:val="clear"/>
        <w:spacing w:lineRule="auto" w:line="240"/>
        <w:jc w:val="both"/>
        <w:rPr/>
      </w:pPr>
      <w:r>
        <w:rPr>
          <w:b/>
          <w:i w:val="false"/>
        </w:rPr>
        <w:t xml:space="preserve">IX.  UKOŃCZENIE  STUDIÓW </w:t>
      </w:r>
    </w:p>
    <w:p>
      <w:pPr>
        <w:pStyle w:val="Heading9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 uzyskaniu wymaganej liczby punktów ECTS, zaliczeniu wszystkich przedmio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idzianych programem studiów oraz spełnieniu innych wymagań, ujętych w programie i pla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udiów, student uzyskuje absolutor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arunkiem dopuszczenia do egzaminu licencjackiego jest uzyskanie absolutor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Egzamin licencjacki obejmuje znaczną część lub wyraźnie wyodrębniony obszerny problem jed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dyscyplin toku studiów romanistycznych I stopnia: językoznawstwa, literaturoznawstw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ulturoznawstwa lub metody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dstawą obliczenia ostatecznego wyniku studiów I stopnia są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średnia ocen z egzaminów i ocen końcowych z przedmiotów niekończących się egzaminem –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tanowi 0,7 oceny końcowej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ocena egzaminu licencjackiego – stanowi 0,3 oceny końc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arunkiem zaliczenia seminarium magisterskiego, a tym samym uzyskania absolutorium, jest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łożenie pracy magisterskiej (nie później niż 14 dni przed planowanym terminem ukoń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udiów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Podstawą obliczenia ostatecznego wyniku jednolitych studiów magisterskich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średnia ocen z egzaminów i ocen końcowych z przedmiotów niekończących się egzaminem –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tanowi 0,7 oceny końcowej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ocena pracy dyplomowej – stanowi 0,2 oceny końcowej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 ocena egzaminu dyplomowego – stanowi 0,1 oceny końc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Ukończenie studiów następuje z dniem zdania egzaminu dyplom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hd w:fill="E0E0E0" w:val="clear"/>
        <w:spacing w:lineRule="auto" w:line="240"/>
        <w:jc w:val="both"/>
        <w:rPr/>
      </w:pPr>
      <w:r>
        <w:rPr>
          <w:b/>
          <w:i w:val="false"/>
          <w:szCs w:val="22"/>
        </w:rPr>
        <w:t xml:space="preserve">X.  PRZENIESIENIA  </w:t>
      </w:r>
      <w:r>
        <w:rPr>
          <w:b/>
          <w:i w:val="false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niesienie z innej uczelni może mieć miejsce od drugiego roku stud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niesienie z innej uczelni dotyczy wyłącznie studentów filologii romań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stępca dyrektora IR ds. studenckich podejmuje decyzję dotyczącą przeniesienia studenta z i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czelni zgodnie z określonym corocznie uchwałą Rady Wydziału limitem przyjęć oraz biorąc pod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wagę takie kryteria, jak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średnią ocen ze studiów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czbę przedmiotów do uzupełnienia wynikającą z różnic programowych (maks. 4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rmin złożenia wymaganych dokumentów – do 30 czerwc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hd w:fill="E0E0E0" w:val="clear"/>
        <w:spacing w:lineRule="auto" w:line="240"/>
        <w:jc w:val="both"/>
        <w:rPr/>
      </w:pPr>
      <w:r>
        <w:rPr>
          <w:b/>
          <w:i w:val="false"/>
          <w:szCs w:val="22"/>
        </w:rPr>
        <w:t xml:space="preserve">XI.  ROWNOWAŻNOŚĆ PRZEDMIOTÓW  </w:t>
      </w:r>
      <w:r>
        <w:rPr>
          <w:b/>
          <w:i w:val="false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y równoważności przedmiotów ustala Rada IR na podstawie zgodności sylabus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hd w:fill="E0E0E0" w:val="clear"/>
        <w:spacing w:lineRule="auto" w:line="240"/>
        <w:jc w:val="both"/>
        <w:rPr/>
      </w:pPr>
      <w:r>
        <w:rPr>
          <w:b/>
          <w:i w:val="false"/>
          <w:szCs w:val="22"/>
        </w:rPr>
        <w:t xml:space="preserve">XII.  STUDIA RÓWNOLEGŁE   </w:t>
      </w:r>
      <w:r>
        <w:rPr>
          <w:b/>
          <w:i w:val="false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Zasady przyjęć oraz limit miejsc określa uchwała rekrutacyj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Student podejmujący studia równoległe od II roku zobowiązany jest d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kreślenia jednostki macierzystej, co w praktyce oznacza dostosowanie się do zasad studiowania w tej jednostc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równania różnic programowych w terminie wyznaczonym przez zastępcę dyrektora IR ds. studenckich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Włodzimierz Krzyżan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atLeast" w:line="240"/>
      <w:outlineLvl w:val="4"/>
    </w:pPr>
    <w:rPr>
      <w:rFonts w:eastAsia="Arial Unicode MS"/>
      <w:b/>
      <w:kern w:val="2"/>
      <w:sz w:val="22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overflowPunct w:val="false"/>
      <w:autoSpaceDE w:val="false"/>
      <w:spacing w:lineRule="atLeast" w:line="240"/>
      <w:outlineLvl w:val="5"/>
    </w:pPr>
    <w:rPr>
      <w:rFonts w:eastAsia="Arial Unicode MS"/>
      <w:i/>
      <w:spacing w:val="5"/>
      <w:kern w:val="2"/>
      <w:sz w:val="22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spacing w:val="-5"/>
      <w:kern w:val="2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2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5:00Z</dcterms:created>
  <dc:creator>Włodzimierz Krzyżanowski</dc:creator>
  <dc:description/>
  <cp:keywords/>
  <dc:language>en-US</dc:language>
  <cp:lastModifiedBy>Włodzimierz Krzyżanowski</cp:lastModifiedBy>
  <dcterms:modified xsi:type="dcterms:W3CDTF">2007-05-27T19:04:00Z</dcterms:modified>
  <cp:revision>35</cp:revision>
  <dc:subject/>
  <dc:title>ZASADY  STUDIOWANIA  W  INSTYTUCIE  ROMANISTYKI</dc:title>
</cp:coreProperties>
</file>