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łaty za studia w Instytucie Romanistyk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 roku akademickim 2009/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107"/>
        <w:gridCol w:w="16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opła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opłaty</w:t>
            </w:r>
          </w:p>
        </w:tc>
      </w:tr>
      <w:tr>
        <w:trPr>
          <w:trHeight w:val="7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a niestacjonarne – wieczorow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rwszego stop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rok studi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semestr studió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jednorazowa za semest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jednorazowa za rok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w dwóch ratach za semestr– łącznie, w tym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ata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7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7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7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75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5 zł</w:t>
            </w:r>
          </w:p>
        </w:tc>
      </w:tr>
      <w:tr>
        <w:trPr>
          <w:trHeight w:val="4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lite magisterski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za IV rok studi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V rok stud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 zł</w:t>
            </w:r>
          </w:p>
        </w:tc>
      </w:tr>
      <w:tr>
        <w:trPr>
          <w:trHeight w:val="3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ia niestacjonarne – zaocz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iego stop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rok studi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a semestr studiów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jednorazowa za semest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łata jednorazowa za rok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w dwóch ratach za semestr– łącznie, w tym: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ata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rata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w trzech ratach za semestr – łącznie, w tym: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ata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rata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rata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w czterech ratach za semestr – łącznie, w tym: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ta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rata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rata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6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2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2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650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2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2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25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75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75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75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25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25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0 zł</w:t>
            </w:r>
          </w:p>
        </w:tc>
      </w:tr>
      <w:tr>
        <w:trPr>
          <w:trHeight w:val="39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tarzanie zaję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nie semestru studiów na studiach stacjonarnych pierwszego stopnia i  jednolitych magister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0 zł</w:t>
            </w:r>
          </w:p>
        </w:tc>
      </w:tr>
      <w:tr>
        <w:trPr>
          <w:trHeight w:val="3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wtarzanie semestr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ów na studiach niestacjonarnych – zaocznych drugiego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325 zł</w:t>
            </w:r>
          </w:p>
        </w:tc>
      </w:tr>
      <w:tr>
        <w:trPr>
          <w:trHeight w:val="3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nie roku studiów na studiach stacjonarnych pierwszego stopnia i jednolitych magister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00 zł</w:t>
            </w:r>
          </w:p>
        </w:tc>
      </w:tr>
      <w:tr>
        <w:trPr>
          <w:trHeight w:val="5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nie roku studiów na studiach niestacjonarnych – wieczorowych pierwszego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 zł</w:t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nie IV roku studiów na studiach niestacjonarnych – wieczorowych jednolitych magister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 zł</w:t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nie roku studiów na studiach niestacjonarnych – zaocznych drugiego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650 zł</w:t>
            </w:r>
          </w:p>
        </w:tc>
      </w:tr>
      <w:tr>
        <w:trPr>
          <w:trHeight w:val="7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tarzanie w całości przedmiotu semestralnego ( 30 godz. ) na studiach stacjonarnych pierwszego stopnia i jednolitych magisterskich (z wyjątkiem PNJ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 zł</w:t>
            </w:r>
          </w:p>
        </w:tc>
      </w:tr>
      <w:tr>
        <w:trPr>
          <w:trHeight w:val="4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nie w całości przedmiotu semestralnego ( 30 godz. ) na studiach niestacjonarnych – wieczorowych pierwszego stopnia i jednolitych magisterskich (z wyjątkiem PNJ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0 zł</w:t>
            </w:r>
          </w:p>
        </w:tc>
      </w:tr>
      <w:tr>
        <w:trPr>
          <w:trHeight w:val="4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nie w całości przedmiotu semestralnego ( 30 godz. ) na studiach niestacjonarnych – zaocznych drugiego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60 zł</w:t>
            </w:r>
          </w:p>
        </w:tc>
      </w:tr>
      <w:tr>
        <w:trPr>
          <w:trHeight w:val="4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nie w całości przedmiotu rocznego PNJF na II roku studiów stacjonarnych pierwszego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0 zł</w:t>
            </w:r>
          </w:p>
        </w:tc>
      </w:tr>
      <w:tr>
        <w:trPr>
          <w:trHeight w:val="6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nie w całości przedmiotu rocznego ( 60 godz.) PNJF na III i IV roku studiów stacjonarnych pierwszego stopnia i jednolitych magister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0 zł</w:t>
            </w:r>
          </w:p>
        </w:tc>
      </w:tr>
      <w:tr>
        <w:trPr>
          <w:trHeight w:val="79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tarzanie w całości przedmiotu PNJF na studiach niestacjonarnych - wieczorowych pierwszego stopnia i jednolitych magisterskich (semest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00 zł</w:t>
            </w:r>
          </w:p>
        </w:tc>
      </w:tr>
      <w:tr>
        <w:trPr>
          <w:trHeight w:val="7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tarzanie w całości przedmiotu rocznego (60 godz.) na studiach niestacjonarnych – zaocznych drugiego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20 zł</w:t>
            </w:r>
          </w:p>
        </w:tc>
      </w:tr>
      <w:tr>
        <w:trPr>
          <w:trHeight w:val="15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owne przystąpienie do egzaminu/zaliczenia przedmiotu na studiach niestacjonarnych – zaocznych drugiego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 zł</w:t>
            </w:r>
          </w:p>
        </w:tc>
      </w:tr>
      <w:tr>
        <w:trPr>
          <w:trHeight w:val="12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nieobjęte planem studió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óżnice programowe na studiach niestacjonarnych zaocznych drugiego stopnia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1 przedmiot semestral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- 1 przedmiot ro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6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20 zł</w:t>
            </w:r>
          </w:p>
        </w:tc>
      </w:tr>
      <w:tr>
        <w:trPr>
          <w:trHeight w:val="12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dot. pracy dyplomowej po wznowieniu studiów w przypadku skreślenia z powodu niezłożenia pracy dyplomowej lub egzaminu dyplomowego w terminie na studiach stacjonarnych pierwszego stopnia i jednolitych magister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0 zł</w:t>
            </w:r>
          </w:p>
        </w:tc>
      </w:tr>
      <w:tr>
        <w:trPr>
          <w:trHeight w:val="12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sultacje dot. pracy dyplomowej po wznowieniu studiów w przypadku skreślenia z powodu niezłożenia pracy dyplomowej lub egzaminu dyplomowego w terminie na studiach niestacjonarnych zaocznych drugiego stopnia (miesią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5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452"/>
        </w:tabs>
        <w:ind w:left="145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37"/>
        </w:tabs>
        <w:ind w:left="737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452"/>
        </w:tabs>
        <w:ind w:left="145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172"/>
        </w:tabs>
        <w:ind w:left="2172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474"/>
        </w:tabs>
        <w:ind w:left="1474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Times New Roman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2:39:00Z</dcterms:created>
  <dc:creator>nina</dc:creator>
  <dc:description/>
  <dc:language>en-US</dc:language>
  <cp:lastModifiedBy>POPOWICZ</cp:lastModifiedBy>
  <dcterms:modified xsi:type="dcterms:W3CDTF">2009-09-15T22:39:00Z</dcterms:modified>
  <cp:revision>2</cp:revision>
  <dc:subject/>
  <dc:title>WYDZIAŁ NEOFILOLOGII</dc:title>
</cp:coreProperties>
</file>