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rzedmiotów obowiązujących studentów filologii romański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e sposobem zaliczenia zajęć w r. a. 2009/2010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Przedmioty na </w:t>
      </w:r>
      <w:r>
        <w:rPr>
          <w:b/>
          <w:sz w:val="20"/>
          <w:szCs w:val="20"/>
        </w:rPr>
        <w:t>I, II i III</w:t>
      </w:r>
      <w:r>
        <w:rPr>
          <w:sz w:val="20"/>
          <w:szCs w:val="20"/>
        </w:rPr>
        <w:t xml:space="preserve"> roku rozliczane są </w:t>
      </w:r>
      <w:r>
        <w:rPr>
          <w:b/>
          <w:sz w:val="20"/>
          <w:szCs w:val="20"/>
        </w:rPr>
        <w:t xml:space="preserve">według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>nowego</w:t>
      </w:r>
      <w:r>
        <w:rPr>
          <w:sz w:val="20"/>
          <w:szCs w:val="20"/>
        </w:rPr>
        <w:t xml:space="preserve">” </w:t>
      </w:r>
      <w:r>
        <w:rPr>
          <w:b/>
          <w:sz w:val="20"/>
          <w:szCs w:val="20"/>
        </w:rPr>
        <w:t>systemu</w:t>
      </w:r>
      <w:r>
        <w:rPr>
          <w:sz w:val="20"/>
          <w:szCs w:val="20"/>
        </w:rPr>
        <w:t xml:space="preserve"> obowiązującego na studiach dwustopniowych. Zgodnie z nowym Regulaminem Studiów UW „wszystkie przedmioty przewidziane planem studiów, z wyjątkiem wychowania fizycznego, kończą się </w:t>
      </w:r>
      <w:r>
        <w:rPr>
          <w:b/>
          <w:sz w:val="20"/>
          <w:szCs w:val="20"/>
        </w:rPr>
        <w:t>egzaminem lub zaliczeniem na ocenę</w:t>
      </w:r>
      <w:r>
        <w:rPr>
          <w:sz w:val="20"/>
          <w:szCs w:val="20"/>
        </w:rPr>
        <w:t xml:space="preserve">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ro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zaliczen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JF (w tym LABO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– zaliczenie + ocena z egzam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ońcowa, wpisywana do indeksu, jest wypadkową ocen cząstkowych uzyskanych ze wszystkich części egzamin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–Fonety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– zaliczenie + ocena z egzam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O – Morfolog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– zaliczen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F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wersatorium – zaliczenie + ocena z egzam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wersatorium – zaliczenie + ocena z egzam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wersatorium – zaliczenie + ocena z egzam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ci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– zaliczenie + ocena z egzam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Ochrony Własności Intelekt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ro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zaliczen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JF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zaliczenie + ocena z egzam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ońcowa, wpisywana do indeksu, jest wypadkową ocen cząstkowych uzyskanych ze wszystkich części egzamin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O – Składn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zaliczenie + ocena z egzam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z egzam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F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wersatorium – zaliczenie + ocena z egzam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KF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wersatorium – ocena + ocena z egzaminu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-DJ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(wstęp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francus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ka nauczania jęz. franc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/moduły - 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ja głos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ro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zalicze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NJF – Expression Écri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NJF – Résum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NJF - Langue professionn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NJF – Actualité (oral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zaliczenie + ocena z egzam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czenia – zaliczenie + ocena z egzamin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- zaliczenie + ocena z egzam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– zaliczenie + ocena z egzam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yższe ceny cząstkowe nie są wpisywane do indeksu. Ocena końcowa z przedmiotu PNJF, wpisywana do indeksu, obliczana jest wg następującego wzor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z egz. EE (współczynnik 2) + ocena z egz. Résumé (współ. 1) + ocena z egz. Langue prof (współczynnik 1)+ ocena z egz. Actualité (współ. 1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F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– zaliczenie + ocena z egzamin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kontrastywn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atystyk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J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– zaliczenie + ocena z egzamin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-DJ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– ocena + ocena z egzamin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L/MBJ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– zaliczenie + ocena z egzamin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U : Literatura frankofońska/UF/SO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ka nauczania jęz. franc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/moduły – ocena + ocena z egzamin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ogólnouniwersyteck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i studenck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y na </w:t>
      </w:r>
      <w:r>
        <w:rPr>
          <w:rFonts w:cs="Arial" w:ascii="Arial" w:hAnsi="Arial"/>
          <w:b/>
          <w:sz w:val="20"/>
          <w:szCs w:val="20"/>
        </w:rPr>
        <w:t>IV i V</w:t>
      </w:r>
      <w:r>
        <w:rPr>
          <w:rFonts w:cs="Arial" w:ascii="Arial" w:hAnsi="Arial"/>
          <w:sz w:val="20"/>
          <w:szCs w:val="20"/>
        </w:rPr>
        <w:t xml:space="preserve"> roku rozliczane są </w:t>
      </w:r>
      <w:r>
        <w:rPr>
          <w:rFonts w:cs="Arial" w:ascii="Arial" w:hAnsi="Arial"/>
          <w:b/>
          <w:sz w:val="20"/>
          <w:szCs w:val="20"/>
        </w:rPr>
        <w:t>według „starego” systemu</w:t>
      </w:r>
      <w:r>
        <w:rPr>
          <w:rFonts w:cs="Arial" w:ascii="Arial" w:hAnsi="Arial"/>
          <w:sz w:val="20"/>
          <w:szCs w:val="20"/>
        </w:rPr>
        <w:t xml:space="preserve"> obowiązującego na studiach jednolit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i V ro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zalicze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tematyczn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monograficzn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/P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/NPJ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JF – La France contempora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NJF – La Suisse lub La Francophonie américa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NJF – Traduc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– oc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czenia – oc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zaliczenie + ocena z egzami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sze ceny cząstkowe nie są wpisywane do indeksu. Ocena końcowa z przedmiotu PNJF, wpisywana do indeksu, obliczana jest wg następującego wzor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egz. Tłum. (współczynnik 2) + ocena z ćwicz. La France contemporaine (współ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) + ocena z ćwicz. La Suisse lub La Francophonie américaine (współ. 1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nF (tłum. na jęz. franc. – profil przekł.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nP (tłum. na jęz. pol. – profil przekł.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 (język handlowy – profil przekł.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LD (tłum. list dialog. – profil przekł.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00:00Z</dcterms:created>
  <dc:creator>Dom</dc:creator>
  <dc:description/>
  <dc:language>en-US</dc:language>
  <cp:lastModifiedBy>POPOWICZ</cp:lastModifiedBy>
  <cp:lastPrinted>2009-10-02T14:34:00Z</cp:lastPrinted>
  <dcterms:modified xsi:type="dcterms:W3CDTF">2009-10-07T23:00:00Z</dcterms:modified>
  <cp:revision>2</cp:revision>
  <dc:subject/>
  <dc:title>Wykaz przedmiotów obowiązujących studentów filologii romańskiej</dc:title>
</cp:coreProperties>
</file>