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imię i nazwisko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STWO MONOGRAFII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ytuł monografii: 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dane bibliograficzne tomu (rok wydania, wydawnictwo, miasto)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ISBN tomu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język: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liczba arkuszy wydawniczych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STRESZCZENIE (4-5 zdań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1:06:00Z</dcterms:created>
  <dc:creator>Rad</dc:creator>
  <dc:description/>
  <cp:keywords/>
  <dc:language>en-US</dc:language>
  <cp:lastModifiedBy>user</cp:lastModifiedBy>
  <dcterms:modified xsi:type="dcterms:W3CDTF">2013-04-17T21:06:00Z</dcterms:modified>
  <cp:revision>2</cp:revision>
  <dc:subject/>
  <dc:title>imię i nazwisko:</dc:title>
</cp:coreProperties>
</file>