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mię i nazwisko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EDAKCJA MONOGRAFII WIELOAUTROSKIEJ/REDAKCJA CZASOPISMA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>dane bibliograficzne tomu (współredaktorzy, rok wydania, wydawnictwo, miasto):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>ISBN/ISSN/DOI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 xml:space="preserve"> tomu: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>język tomu: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>liczba arkuszy wydawniczych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liczba współautorów tomu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liczba współautorów tomu z Instytutu Romanistyki </w:t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la czasopism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>lista ministerialna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 xml:space="preserve">: A – B – C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liczba punktów: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STRESZCZENIE (4-5 zdań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a czasopism elektronicznych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kreślić właściwą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1:07:00Z</dcterms:created>
  <dc:creator>Rad</dc:creator>
  <dc:description/>
  <cp:keywords/>
  <dc:language>en-US</dc:language>
  <cp:lastModifiedBy>user</cp:lastModifiedBy>
  <dcterms:modified xsi:type="dcterms:W3CDTF">2013-04-17T21:07:00Z</dcterms:modified>
  <cp:revision>2</cp:revision>
  <dc:subject/>
  <dc:title>imię i nazwisko:</dc:title>
</cp:coreProperties>
</file>