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osiągnięć w pracy naukowo-badawcze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migiusz Forycki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ur. 04. 10. 195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u w:val="single"/>
        </w:rPr>
      </w:pPr>
      <w:r>
        <w:rPr>
          <w:u w:val="single"/>
        </w:rPr>
        <w:t>PRACE WYKONANE PRZED UZYSKANIEM STOPNIA DOKTORA HABILITOWANEGO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yginalne opublikowane naukowe prace twórcz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.  Książ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Recepcja dramaturgii Wiktora Hugo w latach 1828-1863 w krytyce i na scenach polskich</w:t>
      </w:r>
      <w:r>
        <w:rPr>
          <w:sz w:val="28"/>
          <w:szCs w:val="28"/>
        </w:rPr>
        <w:t xml:space="preserve">, Warszawa 1977 (książka na prawach rękopisu)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tendhal. Geniusz podejrzeń</w:t>
      </w:r>
      <w:r>
        <w:rPr>
          <w:sz w:val="28"/>
          <w:szCs w:val="28"/>
        </w:rPr>
        <w:t>, Wydawnictwa UW, Warszawa 1987 (książk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28"/>
          <w:szCs w:val="28"/>
        </w:rPr>
        <w:t>2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  Artykuły naukowe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Recepcja dramatów Wiktora Hugo w Polsce w pierwszej połowie XIX wieku</w:t>
      </w:r>
      <w:r>
        <w:rPr>
          <w:sz w:val="28"/>
          <w:szCs w:val="28"/>
        </w:rPr>
        <w:t>, „Przegląd Humanistyczny”, nr 8/167, Warszawa 1979, s. 143-158 (artykuł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sz w:val="28"/>
          <w:szCs w:val="28"/>
        </w:rPr>
        <w:t>Profetyzm i mesjanizm</w:t>
      </w:r>
      <w:r>
        <w:rPr>
          <w:sz w:val="28"/>
          <w:szCs w:val="28"/>
        </w:rPr>
        <w:t>, „Biuletyn Polonistyczny” IBL PAN, zeszyt 4, 1983, s. 52-58 (artykuł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sz w:val="28"/>
          <w:szCs w:val="28"/>
          <w:lang w:val="fr-FR"/>
        </w:rPr>
        <w:t>Le drame des drames de Victor Hugo en Pologne (1830-1863)</w:t>
      </w:r>
      <w:r>
        <w:rPr>
          <w:sz w:val="28"/>
          <w:szCs w:val="28"/>
          <w:lang w:val="fr-FR"/>
        </w:rPr>
        <w:t>, w: « Le rayonnement international de Victor Hugo », Peter Lang, New York, Bern, Frankfurt am Main, Paris 1985, s. 141-145 (rozdział w książce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laczego urodził się Grass ?</w:t>
      </w:r>
      <w:r>
        <w:rPr>
          <w:sz w:val="28"/>
          <w:szCs w:val="28"/>
        </w:rPr>
        <w:t xml:space="preserve"> w: „Alternatywy”, Warszawa 1985, s. 17-27 (przekład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e prophétisme maçonnique de J. de Maistre et sa mission en Russie (1803-1817)</w:t>
      </w:r>
      <w:r>
        <w:rPr>
          <w:sz w:val="28"/>
          <w:szCs w:val="28"/>
          <w:lang w:val="fr-FR"/>
        </w:rPr>
        <w:t>, „Cahiers de Varsovie”, nr 13,  Warszawa 1986, s. 211-217 (artykuł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roga do Nobla</w:t>
      </w:r>
      <w:r>
        <w:rPr>
          <w:sz w:val="28"/>
          <w:szCs w:val="28"/>
        </w:rPr>
        <w:t>, tekst o Claude Simonie, „Przegląd Katolicki”, nr 2 Warszawa 1986 (artykuł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sięga i potwór, </w:t>
      </w:r>
      <w:r>
        <w:rPr>
          <w:sz w:val="28"/>
          <w:szCs w:val="28"/>
        </w:rPr>
        <w:t>współaut. Maria Janion, „Przegląd Humanistyczny, nr 7-8, Warszawa 1987, ok. 8 stron (artykuł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Inne publikacje</w:t>
      </w:r>
    </w:p>
    <w:p>
      <w:pPr>
        <w:pStyle w:val="Normal"/>
        <w:ind w:left="1416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ubileusz Stendhala</w:t>
      </w:r>
      <w:r>
        <w:rPr>
          <w:sz w:val="28"/>
          <w:szCs w:val="28"/>
        </w:rPr>
        <w:t>, „Nowe Książki”, nr 4, 1983, s. 7-10 (artykuł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Colloque « Prophétisme et messianisme dans les lettres polonaises et françaises de l’époque romantique » </w:t>
      </w:r>
      <w:r>
        <w:rPr>
          <w:sz w:val="28"/>
          <w:szCs w:val="28"/>
          <w:lang w:val="fr-FR"/>
        </w:rPr>
        <w:t>„Studi Francesi”, nr 83, Torino 1984, s. 314-316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sz w:val="28"/>
          <w:szCs w:val="28"/>
        </w:rPr>
        <w:t>Proza poetycka Maxa Jacoba</w:t>
      </w:r>
      <w:r>
        <w:rPr>
          <w:sz w:val="28"/>
          <w:szCs w:val="28"/>
        </w:rPr>
        <w:t>, „Nowe Książki”, nr 6, 1984, s. 56-58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Wziąć na siebie ciężar grzechów świata</w:t>
      </w:r>
      <w:r>
        <w:rPr>
          <w:sz w:val="28"/>
          <w:szCs w:val="28"/>
        </w:rPr>
        <w:t>, „Nowe Książki”, nr 8, 1984, s. 75-77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sz w:val="28"/>
          <w:szCs w:val="28"/>
        </w:rPr>
        <w:t>Strefy wyobraźni</w:t>
      </w:r>
      <w:r>
        <w:rPr>
          <w:sz w:val="28"/>
          <w:szCs w:val="28"/>
        </w:rPr>
        <w:t>, „Nowe Książki”, nr 9, 1984, s. 65-67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Wyciągniesz ręce twe...</w:t>
      </w:r>
      <w:r>
        <w:rPr>
          <w:sz w:val="28"/>
          <w:szCs w:val="28"/>
        </w:rPr>
        <w:t>, „Nowe Książki”, nr 2, 1985, s. 55-57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Archeologia zwałów subiektywności</w:t>
      </w:r>
      <w:r>
        <w:rPr>
          <w:sz w:val="28"/>
          <w:szCs w:val="28"/>
        </w:rPr>
        <w:t xml:space="preserve">, „Nowe Książki”, nr 5, 1987.  </w:t>
      </w:r>
    </w:p>
    <w:p>
      <w:pPr>
        <w:pStyle w:val="Normal"/>
        <w:ind w:left="1702" w:hanging="0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ind w:left="154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RACE WYKONANE PO UZYSKANIU STOPNIA DOKTORA HABILITOWANE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yginalne opublikowane naukowe prace twórcze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>1.   Książ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Podróż do Rosji. Spór o imperium carów (1761-1839)</w:t>
      </w:r>
      <w:r>
        <w:rPr>
          <w:sz w:val="28"/>
          <w:szCs w:val="28"/>
        </w:rPr>
        <w:t>, Wydawnictwa Uniwersytetu Warszawskiego, Warszawa 2013 (książk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  Podręczniki, skrypty   /brak/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.   Artykuły naukowe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’autoportrait romantique: Stendhal et Delacroix</w:t>
      </w:r>
      <w:r>
        <w:rPr>
          <w:sz w:val="28"/>
          <w:szCs w:val="28"/>
          <w:lang w:val="fr-FR"/>
        </w:rPr>
        <w:t>, w: „Le portrait littéraire”, Presses Universitaires de Lyon 1988, s. 199-208 (rozdział w książce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aski Stendhala</w:t>
      </w:r>
      <w:r>
        <w:rPr>
          <w:sz w:val="28"/>
          <w:szCs w:val="28"/>
        </w:rPr>
        <w:t xml:space="preserve">, „Twórczość”, nr 7, Warszawa 1989, ok. 10 stron (artykuł)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Obraz Rosji w twórczości Joseph de Maistre’a i Jana Potockiego</w:t>
      </w:r>
      <w:r>
        <w:rPr>
          <w:sz w:val="28"/>
          <w:szCs w:val="28"/>
        </w:rPr>
        <w:t>, w: „Między Wschodem a Zachodem: piśmiennictwo pogranicza na przykładzie ziem między Wisłą i Bugiem do poł. XIX w.”, PWN, Warszawa 1991, s. 235-246 (rozdział w książce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de-DE"/>
        </w:rPr>
        <w:t>Der Italienkult Stendhals oder die Identität in der Krise</w:t>
      </w:r>
      <w:r>
        <w:rPr>
          <w:sz w:val="28"/>
          <w:szCs w:val="28"/>
          <w:lang w:val="de-DE"/>
        </w:rPr>
        <w:t>, w: „Identitätskrise und Surrogatidentitäten. Zur Wiederkehr einer romantischen Konstellation”, Campus Verlag Frankfurt/New York, Editions de la Mason des Sciences de l’Homme, Paris 1989, s. 163-176 (</w:t>
      </w:r>
      <w:r>
        <w:rPr>
          <w:sz w:val="28"/>
          <w:szCs w:val="28"/>
        </w:rPr>
        <w:t>rozdział</w:t>
      </w:r>
      <w:r>
        <w:rPr>
          <w:sz w:val="28"/>
          <w:szCs w:val="28"/>
          <w:lang w:val="de-DE"/>
        </w:rPr>
        <w:t xml:space="preserve"> w </w:t>
      </w:r>
      <w:r>
        <w:rPr>
          <w:sz w:val="28"/>
          <w:szCs w:val="28"/>
        </w:rPr>
        <w:t>książce</w:t>
      </w:r>
      <w:r>
        <w:rPr>
          <w:sz w:val="28"/>
          <w:szCs w:val="28"/>
          <w:lang w:val="de-DE"/>
        </w:rPr>
        <w:t>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es fantasmes de la Révolution</w:t>
      </w:r>
      <w:r>
        <w:rPr>
          <w:sz w:val="28"/>
          <w:szCs w:val="28"/>
          <w:lang w:val="fr-FR"/>
        </w:rPr>
        <w:t>, współautorstwo z Marią Janion w: „L’image de la Révolution Française”, Per gamon Press, Paris 1989, s. 2272-2277 (rozdział w książce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i/>
          <w:iCs/>
          <w:sz w:val="28"/>
          <w:szCs w:val="28"/>
          <w:lang w:val="fr-FR"/>
        </w:rPr>
        <w:t>L’apocalypse laïque</w:t>
      </w:r>
      <w:r>
        <w:rPr>
          <w:sz w:val="28"/>
          <w:szCs w:val="28"/>
          <w:lang w:val="fr-FR"/>
        </w:rPr>
        <w:t>, współaut. Maria Janion, „Lettre Internationale” nr 21, Paris 1989 (artykuł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Chappe d’Auteroche et son voyage en Russie</w:t>
      </w:r>
      <w:r>
        <w:rPr>
          <w:sz w:val="28"/>
          <w:szCs w:val="28"/>
          <w:lang w:val="fr-FR"/>
        </w:rPr>
        <w:t xml:space="preserve">, w: „Actes du XIIe Congrès de l’Association Internationale de Littérature Comparée”, Judiciu, Monachium 1989, s. 322-328 (rozdział w książce)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e cabinet d’optique de Stendhal</w:t>
      </w:r>
      <w:r>
        <w:rPr>
          <w:sz w:val="28"/>
          <w:szCs w:val="28"/>
          <w:lang w:val="fr-FR"/>
        </w:rPr>
        <w:t>, w: „Du visible à invisible”, José Corti 1989, s. 166-174 (rozdział w książce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oseph de Maistre i Jan Potocki</w:t>
      </w:r>
      <w:r>
        <w:rPr>
          <w:sz w:val="28"/>
          <w:szCs w:val="28"/>
        </w:rPr>
        <w:t>, “Res Publica” nr 12, Warszawa 1990, s. 89-96 (artykuł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iędzy apostazją a palinodią polityczną: hrabia Adam Gurowski i markiz de Custine</w:t>
      </w:r>
      <w:r>
        <w:rPr>
          <w:sz w:val="28"/>
          <w:szCs w:val="28"/>
        </w:rPr>
        <w:t xml:space="preserve">, „Blok-Notes”, Muzeum Literatury im. Adama Mickiewicza nr 10, Warszawa 1991, s. 311-327 (rozdział w książce)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Catherine II et l’identité européenne de la Russie</w:t>
      </w:r>
      <w:r>
        <w:rPr>
          <w:sz w:val="28"/>
          <w:szCs w:val="28"/>
          <w:lang w:val="fr-FR"/>
        </w:rPr>
        <w:t>, „Les Cahiers de Varsovie” nr 22, Warszawa 1991, s. 331-343 (artykuł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e message russe de Catherine II</w:t>
      </w:r>
      <w:r>
        <w:rPr>
          <w:sz w:val="28"/>
          <w:szCs w:val="28"/>
          <w:lang w:val="fr-FR"/>
        </w:rPr>
        <w:t>, „Lettre Internationale” nr 28, Paris 1991 (artykuł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Katarina II a evropska identia</w:t>
      </w:r>
      <w:r>
        <w:rPr>
          <w:sz w:val="28"/>
          <w:szCs w:val="28"/>
          <w:lang w:val="fr-FR"/>
        </w:rPr>
        <w:t>, „Lettre Internationale”, nr 4, Praha 1991, s. 42-43 (artykuł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e fantasme de la tête coupée</w:t>
      </w:r>
      <w:r>
        <w:rPr>
          <w:sz w:val="28"/>
          <w:szCs w:val="28"/>
          <w:lang w:val="fr-FR"/>
        </w:rPr>
        <w:t xml:space="preserve">, współautorstwo z Marią Janion w: „La Révolution française et ses fantasmes dans la littérature”, „Acta Universitatis Wratislaviensis” nr 1246, Wrocław 1992, s. 73-87 (rozdział w książe). 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Madame de Staël dans la Russie d’Alexandre </w:t>
      </w:r>
      <w:r>
        <w:rPr>
          <w:sz w:val="28"/>
          <w:szCs w:val="28"/>
          <w:lang w:val="fr-FR"/>
        </w:rPr>
        <w:t>I, w: „Grouppe de Coppet et l’Europe 1789-1830”, Jean Touzot Libraire-Editeur, Paris-Lausanne 1994, s. 83-95 (rozdział w książce).</w:t>
      </w:r>
      <w:r>
        <w:rPr>
          <w:i/>
          <w:iCs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Récit de voyage des explorateurs français en Russie (1761-1859)</w:t>
      </w:r>
      <w:r>
        <w:rPr>
          <w:sz w:val="28"/>
          <w:szCs w:val="28"/>
          <w:lang w:val="fr-FR"/>
        </w:rPr>
        <w:t>, Wissenschaftskolleg, Berlin 1994 (syntetyczne opracowanie dorobku z rocznego pobytu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Stendhal autobiographe selon Jean Starobinski,</w:t>
      </w:r>
      <w:r>
        <w:rPr>
          <w:sz w:val="28"/>
          <w:szCs w:val="28"/>
          <w:lang w:val="fr-FR"/>
        </w:rPr>
        <w:t xml:space="preserve"> w: „Bilan de l’Ecole de Genève”, Editions de l’Université de Varsovie, Warszawa 1995, s. 109-116 (rozdział w książce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umières dans les ténèbres: Joseph de Maistre et Jean Potocki</w:t>
      </w:r>
      <w:r>
        <w:rPr>
          <w:sz w:val="28"/>
          <w:szCs w:val="28"/>
          <w:lang w:val="fr-FR"/>
        </w:rPr>
        <w:t>, w: „L’Homme des Lumières. De Paris à Pétersbourg”, Biblioteca Europea, Vivarium, Neapoli 1955, s. 291-305 (rozdział w książce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e mal du siècle – duquel ? Jean Potocki et Joseph de Maistre en Russie</w:t>
      </w:r>
      <w:r>
        <w:rPr>
          <w:sz w:val="28"/>
          <w:szCs w:val="28"/>
          <w:lang w:val="fr-FR"/>
        </w:rPr>
        <w:t>, „Le Bulletin de « Lettre Internationale »”, Paris 1995, s. 45-51 (artykuł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rFonts w:eastAsia="Times New Roman"/>
          <w:i/>
          <w:iCs/>
          <w:sz w:val="28"/>
          <w:szCs w:val="28"/>
          <w:lang w:val="fr-FR"/>
        </w:rPr>
        <w:t xml:space="preserve"> </w:t>
      </w:r>
      <w:r>
        <w:rPr>
          <w:i/>
          <w:iCs/>
          <w:sz w:val="28"/>
          <w:szCs w:val="28"/>
          <w:lang w:val="fr-FR"/>
        </w:rPr>
        <w:t>Le jardin des délices ou le jardin de la paresse de Stendhal</w:t>
      </w:r>
      <w:r>
        <w:rPr>
          <w:sz w:val="28"/>
          <w:szCs w:val="28"/>
          <w:lang w:val="fr-FR"/>
        </w:rPr>
        <w:t xml:space="preserve">, w: „Le jardin de l’esprit. Textes offerts à Bronislaw Baczko”, Droz, Genève 1995, s. 75-90 (rozdział w książce)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Stendhal – étude pour un autoportrait</w:t>
      </w:r>
      <w:r>
        <w:rPr>
          <w:sz w:val="28"/>
          <w:szCs w:val="28"/>
          <w:lang w:val="fr-FR"/>
        </w:rPr>
        <w:t>, w: „Mélanges de langue et de littérature”, Wydawnictwo Uniwersytetu Wrocławskiego, Wrocław 1996, s. 73-81 (rozdział w książce).</w:t>
      </w:r>
      <w:r>
        <w:rPr>
          <w:i/>
          <w:iCs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Peindre le bonheur d’un fou</w:t>
      </w:r>
      <w:r>
        <w:rPr>
          <w:sz w:val="28"/>
          <w:szCs w:val="28"/>
        </w:rPr>
        <w:t>, w: „Le siècle de Rousseau et sa postérité”, Wydawnictwa Uniwersytetu Warszawskiego, Warszawa 1998, s. 47-55 (rozdział w książce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ickiewicz w oczach Francuzów</w:t>
      </w:r>
      <w:r>
        <w:rPr>
          <w:sz w:val="28"/>
          <w:szCs w:val="28"/>
        </w:rPr>
        <w:t>, przekład antologii francuskich tekstów o Mickiewiczu (449 stron),  PWN, Warszawa 1998 (przekład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fr-FR"/>
        </w:rPr>
        <w:t>Madame de Staël et l’espace public</w:t>
      </w:r>
      <w:r>
        <w:rPr>
          <w:sz w:val="28"/>
          <w:szCs w:val="28"/>
          <w:lang w:val="fr-FR"/>
        </w:rPr>
        <w:t>, w: „Le Groupe de Coppet et le monde moderne”, Droz, Genève 1998. s. 47-57 (rozdział w książce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Le rôle de la réfutation dans le « zarische Bildungskonzepte » - Antidote de Catherine II</w:t>
      </w:r>
      <w:r>
        <w:rPr>
          <w:sz w:val="28"/>
          <w:szCs w:val="28"/>
          <w:lang w:val="de-DE"/>
        </w:rPr>
        <w:t>, w: „Russische Aufklärungsrezeption im Kontext offizieller Bildungskonzepte (1700-1825)”, Berlin Verlag Arno Spitz Gmbh, Berlin 2001, s. 477-483 (rozdział w książce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angues et cultures en Europe : le français au carrefour des évolutions européennes</w:t>
      </w:r>
      <w:r>
        <w:rPr>
          <w:sz w:val="28"/>
          <w:szCs w:val="28"/>
          <w:lang w:val="fr-FR"/>
        </w:rPr>
        <w:t>, UNESCO, „Liens francophones” nr 27, Paris 2001 (artykuł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e Paris-canaille de Stendhal</w:t>
      </w:r>
      <w:r>
        <w:rPr>
          <w:sz w:val="28"/>
          <w:szCs w:val="28"/>
          <w:lang w:val="fr-FR"/>
        </w:rPr>
        <w:t>, w: „Le Sacre d’une capitale”, Publications de l’Institut d’Etudes romanes, Varsovie 2005, s. 119-130 (rozdział w książce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Potocki Jean</w:t>
      </w:r>
      <w:r>
        <w:rPr>
          <w:sz w:val="28"/>
          <w:szCs w:val="28"/>
          <w:lang w:val="fr-FR"/>
        </w:rPr>
        <w:t>, w: „Kaléidoscope franco-polonais”, Les Editions Noir sur Blanc, Paris 2004, s. 202-204 (opracowanie hasła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Penser la paix pour l’Europe : testament politique de Stanislas Leszczyński</w:t>
      </w:r>
      <w:r>
        <w:rPr>
          <w:sz w:val="28"/>
          <w:szCs w:val="28"/>
          <w:lang w:val="fr-FR"/>
        </w:rPr>
        <w:t>, współautorstwo z Maciejem Foryckim w: „La vie culturelle à l’époque de Stanislas”, Editions Dominique Guéniot, Nancy 2005, s. 85-96 (rozdział w książce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Przekleństwo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Bilanse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Referendum; </w:t>
      </w:r>
      <w:r>
        <w:rPr>
          <w:sz w:val="28"/>
          <w:szCs w:val="28"/>
        </w:rPr>
        <w:t xml:space="preserve">współautorstwo z Alain Besançonem w: „Świadek wieku”, Fronda, Warszawa 2006, t. I, ss. 79-89; 91-103; 105-112; 385-395; t. II, s. 457-474 (teksty krytyczne i przekłady). 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’enfant terrible de l’émigration polonaise : Ignace Gurowski d’après la correspondance inédite d’Astolphe de Custine</w:t>
      </w:r>
      <w:r>
        <w:rPr>
          <w:sz w:val="28"/>
          <w:szCs w:val="28"/>
          <w:lang w:val="fr-FR"/>
        </w:rPr>
        <w:t>, w: „Toute la France est polonaise ! La présence polonaise en France aux XIXe et XXe siècles”, Wydawnictwo Poznańskie, Poznań-Paris 2007, s. 43-67 (rozdział w książce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fr-FR"/>
        </w:rPr>
        <w:t>Le beau moderne selon Stendhal</w:t>
      </w:r>
      <w:r>
        <w:rPr>
          <w:sz w:val="28"/>
          <w:szCs w:val="28"/>
          <w:lang w:val="fr-FR"/>
        </w:rPr>
        <w:t xml:space="preserve">, w : „Histoire et critique littéraires en mouvement. </w:t>
      </w:r>
      <w:r>
        <w:rPr>
          <w:sz w:val="28"/>
          <w:szCs w:val="28"/>
        </w:rPr>
        <w:t>Mélanges offerts à Henryk Chudak”, Wydawnictwa UW, Warszawa 2009, s. 145-159 (rozdział w książce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her Chopin</w:t>
      </w:r>
      <w:r>
        <w:rPr>
          <w:sz w:val="28"/>
          <w:szCs w:val="28"/>
        </w:rPr>
        <w:t xml:space="preserve">, „Ruch muzyczny”, nr 5, Warszawa 2010, s. 35-36 (artykuł).  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Stendhal et le Docteur Gall</w:t>
      </w:r>
      <w:r>
        <w:rPr>
          <w:sz w:val="28"/>
          <w:szCs w:val="28"/>
          <w:lang w:val="fr-FR"/>
        </w:rPr>
        <w:t>, w: „Médecine et littérature”, Publications de l’Institut d’Etudes romanes de l’Université de Varsovie, Varsovie 2013, s. 85-97 (rozdział w książce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Jean Potocki et la Russie ou l’identité en crise</w:t>
      </w:r>
      <w:r>
        <w:rPr>
          <w:sz w:val="28"/>
          <w:szCs w:val="28"/>
          <w:lang w:val="fr-FR"/>
        </w:rPr>
        <w:t xml:space="preserve">, w: „Jean Potocki. Pérégrinations”, Presses Universitaires de Mirail, Toulouse 2013, s. 61-67 (rozdział w książce)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702" w:hanging="0"/>
        <w:jc w:val="both"/>
        <w:rPr/>
      </w:pPr>
      <w:r>
        <w:rPr>
          <w:sz w:val="28"/>
          <w:szCs w:val="28"/>
          <w:lang w:val="fr-FR"/>
        </w:rPr>
        <w:t>Oddane de druku</w:t>
      </w:r>
    </w:p>
    <w:p>
      <w:pPr>
        <w:pStyle w:val="Normal"/>
        <w:ind w:left="1702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iCs/>
          <w:sz w:val="28"/>
          <w:szCs w:val="28"/>
          <w:lang w:val="fr-FR"/>
        </w:rPr>
        <w:t>Pays d’illusion et jardins de Charles-Joseph de Ligne</w:t>
      </w:r>
      <w:r>
        <w:rPr>
          <w:sz w:val="28"/>
          <w:szCs w:val="28"/>
          <w:lang w:val="fr-FR"/>
        </w:rPr>
        <w:t>, w: „Correspondance ou synthèse des arts ?”, Bruxelles-Cracovie 2013, Synergies (rozdział w książce – w druku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iCs/>
          <w:sz w:val="28"/>
          <w:szCs w:val="28"/>
        </w:rPr>
        <w:t>Światła w ciemności. Spór o europejską tożsamość Rosji</w:t>
      </w:r>
      <w:r>
        <w:rPr>
          <w:sz w:val="28"/>
          <w:szCs w:val="28"/>
        </w:rPr>
        <w:t>, „Przegląd wschodni”, Warszawa 2013 (artykuł – w druku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Historia pewnej iluzji</w:t>
      </w:r>
      <w:r>
        <w:rPr>
          <w:sz w:val="28"/>
          <w:szCs w:val="28"/>
        </w:rPr>
        <w:t>, Warszawa 2013, „Teologia polityczna” (artykuł – w druku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iCs/>
          <w:sz w:val="28"/>
          <w:szCs w:val="28"/>
          <w:lang w:val="fr-FR"/>
        </w:rPr>
        <w:t xml:space="preserve">De l’Egotisme avant toute chose et pour cela préfère... </w:t>
      </w:r>
      <w:r>
        <w:rPr>
          <w:i/>
          <w:iCs/>
          <w:sz w:val="28"/>
          <w:szCs w:val="28"/>
        </w:rPr>
        <w:t>Stendhal</w:t>
      </w:r>
      <w:r>
        <w:rPr>
          <w:sz w:val="28"/>
          <w:szCs w:val="28"/>
        </w:rPr>
        <w:t xml:space="preserve">, w: „Territoires comparatistes”, Warszawa 2013, Wydawnictwa Uniwersytetu Warszawskiego (rozdział w książce – w druku).  </w:t>
      </w:r>
    </w:p>
    <w:p>
      <w:pPr>
        <w:pStyle w:val="Normal"/>
        <w:ind w:left="170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70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702" w:hanging="0"/>
        <w:jc w:val="both"/>
        <w:rPr>
          <w:sz w:val="28"/>
          <w:szCs w:val="28"/>
        </w:rPr>
      </w:pPr>
      <w:r>
        <w:rPr>
          <w:sz w:val="28"/>
          <w:szCs w:val="28"/>
        </w:rPr>
        <w:t>4. Inne publikacje</w:t>
      </w:r>
    </w:p>
    <w:p>
      <w:pPr>
        <w:pStyle w:val="Normal"/>
        <w:ind w:left="1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Jean Delumeau- wywiad</w:t>
      </w:r>
      <w:r>
        <w:rPr>
          <w:sz w:val="28"/>
          <w:szCs w:val="28"/>
        </w:rPr>
        <w:t>, „Nowe Książki”, nr 5, 1988, s. 3-4 (wywiad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Krótki kurs polskiej kwadratury koła czyli krytyka obserwatora z zewnątrz</w:t>
      </w:r>
      <w:r>
        <w:rPr>
          <w:sz w:val="28"/>
          <w:szCs w:val="28"/>
        </w:rPr>
        <w:t>, rozmowa-wywiad z Alain Besançonem, podziemne Wydawnictwo CDN, Warszawa 1989, s. 3-18 (wywiad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fr-FR"/>
        </w:rPr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Literacki paradoks Rewolucji francuskiej</w:t>
      </w:r>
      <w:r>
        <w:rPr>
          <w:sz w:val="28"/>
          <w:szCs w:val="28"/>
        </w:rPr>
        <w:t>, współaut. Maria Janion, „Problemy” nr 7, Warszawa 1989, s. 10-16 (artykuł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Style biografii historycznej – wywiad z Profesorem Jacques’em Le Goffem</w:t>
      </w:r>
      <w:r>
        <w:rPr>
          <w:sz w:val="28"/>
          <w:szCs w:val="28"/>
        </w:rPr>
        <w:t>, „Nowe Książki” nr 10, Warszawa 1997, s. 6-10 (wywiad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Karuzela romantycznych serc, </w:t>
      </w:r>
      <w:r>
        <w:rPr>
          <w:sz w:val="28"/>
          <w:szCs w:val="28"/>
        </w:rPr>
        <w:t>„Nowe Książki”, Warszawa 1997, s. 23-24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Opium intelektualistów</w:t>
      </w:r>
      <w:r>
        <w:rPr>
          <w:sz w:val="28"/>
          <w:szCs w:val="28"/>
        </w:rPr>
        <w:t>, „Nowe Książki” nr 6, Warszawa 1998, s. 35-36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Czarna księga utopii przy władzy</w:t>
      </w:r>
      <w:r>
        <w:rPr>
          <w:sz w:val="28"/>
          <w:szCs w:val="28"/>
        </w:rPr>
        <w:t>, „Nowe Książki” nr 8, Warszawa 1998 s. 15-16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Prawdy szeptane</w:t>
      </w:r>
      <w:r>
        <w:rPr>
          <w:sz w:val="28"/>
          <w:szCs w:val="28"/>
        </w:rPr>
        <w:t>, „Plus-Minus”, 22-23 maj 1999 (artykuł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Władysław Bartoszewski – żywot człowieka trochę osobnego</w:t>
      </w:r>
      <w:r>
        <w:rPr>
          <w:sz w:val="28"/>
          <w:szCs w:val="28"/>
        </w:rPr>
        <w:t>, „Nowe Książki” nr 11, Warszawa 1999, s. 12-13 (esej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ilans zamknięcia – niepokój otwarcia. Rozmowa z Profesorem Alain Besançonem</w:t>
      </w:r>
      <w:r>
        <w:rPr>
          <w:sz w:val="28"/>
          <w:szCs w:val="28"/>
        </w:rPr>
        <w:t>, „Nowe Książki” 10, Warszawa 2000, s. 4-6 (wywiad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La Grande Europe Politique : une espérance pour l’Europe</w:t>
      </w:r>
      <w:r>
        <w:rPr>
          <w:sz w:val="28"/>
          <w:szCs w:val="28"/>
        </w:rPr>
        <w:t>, wystąpienie w Zgromadzeniu Narodowym Francji, opublikowane w : „Paneurope France”, nr 31, Paris 2001, s. 8-12, 57 (tekst wystąpienia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ulinarna agresja na Europę, wywiad z Profesorem Jacques’em Le Goffem, </w:t>
      </w:r>
      <w:r>
        <w:rPr>
          <w:sz w:val="28"/>
          <w:szCs w:val="28"/>
        </w:rPr>
        <w:t>„Mówią Wieki” nr 6/2002, Warszawa 2002, s. 38-39 (wywiad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Świat po 11 września i Rosja: rozmowa z Alain Besançonem</w:t>
      </w:r>
      <w:r>
        <w:rPr>
          <w:sz w:val="28"/>
          <w:szCs w:val="28"/>
        </w:rPr>
        <w:t>, „Arcana” nr 45, Kraków 2002, s. 47-51 (wywiad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ive la Pologne, Monsieur! Z Maxem Gallo rozmawia Remi Forycki</w:t>
      </w:r>
      <w:r>
        <w:rPr>
          <w:sz w:val="28"/>
          <w:szCs w:val="28"/>
        </w:rPr>
        <w:t>, wywiad-rzeka, „Nowe Książki” nr 12, Warszawa 2002, s. 4-7 (wywiad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Wiek XX – wiek XXI, wywiad z Alain Besançonem, </w:t>
      </w:r>
      <w:r>
        <w:rPr>
          <w:sz w:val="28"/>
          <w:szCs w:val="28"/>
        </w:rPr>
        <w:t>Krakowskie Forum Kultury Polskiej, „Arcana”, Kraków 2003, s. 123-129 (wywiad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Józef Czapski pozostaje ciągle do odkrycia…, </w:t>
      </w:r>
      <w:r>
        <w:rPr>
          <w:sz w:val="28"/>
          <w:szCs w:val="28"/>
        </w:rPr>
        <w:t>„Gazeta Malarzy i Poetów”, Poznań-Arsenał 2003 (wspólny artykuł z Maciejem Morawskim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iCs/>
          <w:sz w:val="28"/>
          <w:szCs w:val="28"/>
          <w:lang w:val="fr-FR"/>
        </w:rPr>
        <w:t>La Pologne reconnaissante</w:t>
      </w:r>
      <w:r>
        <w:rPr>
          <w:sz w:val="28"/>
          <w:szCs w:val="28"/>
          <w:lang w:val="fr-FR"/>
        </w:rPr>
        <w:t>, „Le Monde” nr 18616, Paris 2004 (artykuł)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Ważniejsze ekspertyzy i recenzje wydawnicze</w:t>
      </w:r>
    </w:p>
    <w:p>
      <w:pPr>
        <w:pStyle w:val="Normal"/>
        <w:ind w:left="2124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708"/>
        <w:jc w:val="both"/>
        <w:rPr/>
      </w:pPr>
      <w:r>
        <w:rPr>
          <w:i/>
          <w:iCs/>
          <w:sz w:val="28"/>
          <w:szCs w:val="28"/>
        </w:rPr>
        <w:t>5.1.</w:t>
      </w:r>
      <w:r>
        <w:rPr>
          <w:sz w:val="28"/>
          <w:szCs w:val="28"/>
        </w:rPr>
        <w:tab/>
        <w:t>Opinia ekspercka dotycząca osiągnięć Profesora Bronisława Baczki kandydata do Nagrody Fundacji na rzecz Nauki Polskiej, Warszawa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708"/>
        <w:jc w:val="both"/>
        <w:rPr/>
      </w:pPr>
      <w:r>
        <w:rPr>
          <w:i/>
          <w:iCs/>
          <w:sz w:val="28"/>
          <w:szCs w:val="28"/>
        </w:rPr>
        <w:t>5.2.</w:t>
      </w:r>
      <w:r>
        <w:rPr>
          <w:sz w:val="28"/>
          <w:szCs w:val="28"/>
        </w:rPr>
        <w:tab/>
        <w:t xml:space="preserve">Recenzja wydawnicza książki Marii Gubińskiej, </w:t>
      </w:r>
      <w:r>
        <w:rPr>
          <w:i/>
          <w:iCs/>
          <w:sz w:val="28"/>
          <w:szCs w:val="28"/>
        </w:rPr>
        <w:t>L’image de l’Autre dans la littérature coloniale française au Maghreb</w:t>
      </w:r>
      <w:r>
        <w:rPr>
          <w:sz w:val="28"/>
          <w:szCs w:val="28"/>
        </w:rPr>
        <w:t>, Wydawnictwo Naukowe AP, Kraków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708"/>
        <w:jc w:val="both"/>
        <w:rPr/>
      </w:pPr>
      <w:r>
        <w:rPr>
          <w:i/>
          <w:iCs/>
          <w:sz w:val="28"/>
          <w:szCs w:val="28"/>
        </w:rPr>
        <w:t>5.3.</w:t>
      </w:r>
      <w:r>
        <w:rPr>
          <w:sz w:val="28"/>
          <w:szCs w:val="28"/>
        </w:rPr>
        <w:t xml:space="preserve"> </w:t>
        <w:tab/>
        <w:t xml:space="preserve">Recenzja wydawnicza książki Jacka Kowalskiego, Anny i Mirosława Loby oraz Jana Prokopa pt. </w:t>
      </w:r>
      <w:r>
        <w:rPr>
          <w:i/>
          <w:iCs/>
          <w:sz w:val="28"/>
          <w:szCs w:val="28"/>
        </w:rPr>
        <w:t>Dzieje kultury francuskiej</w:t>
      </w:r>
      <w:r>
        <w:rPr>
          <w:sz w:val="28"/>
          <w:szCs w:val="28"/>
        </w:rPr>
        <w:t xml:space="preserve">, PWN, Warszawa 2005. </w:t>
      </w:r>
    </w:p>
    <w:p>
      <w:pPr>
        <w:pStyle w:val="Normal"/>
        <w:ind w:left="2124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i/>
          <w:iCs/>
          <w:sz w:val="28"/>
          <w:szCs w:val="28"/>
        </w:rPr>
        <w:t>5.4.</w:t>
      </w:r>
      <w:r>
        <w:rPr>
          <w:sz w:val="28"/>
          <w:szCs w:val="28"/>
        </w:rPr>
        <w:tab/>
        <w:t>Recenzja wydawnicza książki Katarzyny Dybał, Barbary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Marczuk i Jana Prokopa pt. </w:t>
      </w:r>
      <w:r>
        <w:rPr>
          <w:i/>
          <w:iCs/>
          <w:sz w:val="28"/>
          <w:szCs w:val="28"/>
        </w:rPr>
        <w:t>Historia literatury francuskiej</w:t>
      </w:r>
      <w:r>
        <w:rPr>
          <w:sz w:val="28"/>
          <w:szCs w:val="28"/>
        </w:rPr>
        <w:t>, PWN, Warszawa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714"/>
        <w:jc w:val="both"/>
        <w:rPr/>
      </w:pPr>
      <w:r>
        <w:rPr>
          <w:i/>
          <w:iCs/>
          <w:sz w:val="28"/>
          <w:szCs w:val="28"/>
        </w:rPr>
        <w:t>5.5.</w:t>
      </w:r>
      <w:r>
        <w:rPr>
          <w:sz w:val="28"/>
          <w:szCs w:val="28"/>
        </w:rPr>
        <w:t xml:space="preserve"> Recenzja wydawnicza książki Denis Diderota pt. </w:t>
      </w:r>
      <w:r>
        <w:rPr>
          <w:i/>
          <w:iCs/>
          <w:sz w:val="28"/>
          <w:szCs w:val="28"/>
        </w:rPr>
        <w:t>Salon 1765 roku</w:t>
      </w:r>
      <w:r>
        <w:rPr>
          <w:sz w:val="28"/>
          <w:szCs w:val="28"/>
        </w:rPr>
        <w:t xml:space="preserve">, Wydawnictwa Uniwersytetu Warszawskiego,     Warszawa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emigiusz Foryc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2422"/>
        </w:tabs>
        <w:ind w:left="2422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4124"/>
        </w:tabs>
        <w:ind w:left="4124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6186"/>
        </w:tabs>
        <w:ind w:left="6186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7888"/>
        </w:tabs>
        <w:ind w:left="7888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9950"/>
        </w:tabs>
        <w:ind w:left="995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2012"/>
        </w:tabs>
        <w:ind w:left="12012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3714"/>
        </w:tabs>
        <w:ind w:left="13714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5776"/>
        </w:tabs>
        <w:ind w:left="15776" w:hanging="2160"/>
      </w:pPr>
      <w:rPr>
        <w:i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2422"/>
        </w:tabs>
        <w:ind w:left="2422" w:hanging="720"/>
      </w:pPr>
      <w:rPr>
        <w:i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4124"/>
        </w:tabs>
        <w:ind w:left="4124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6186"/>
        </w:tabs>
        <w:ind w:left="6186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8248"/>
        </w:tabs>
        <w:ind w:left="8248" w:hanging="144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9950"/>
        </w:tabs>
        <w:ind w:left="995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2012"/>
        </w:tabs>
        <w:ind w:left="12012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074"/>
        </w:tabs>
        <w:ind w:left="14074" w:hanging="216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5776"/>
        </w:tabs>
        <w:ind w:left="15776" w:hanging="2160"/>
      </w:pPr>
      <w:rPr>
        <w:i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2137"/>
        </w:tabs>
        <w:ind w:left="2137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4274"/>
        </w:tabs>
        <w:ind w:left="4274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6411"/>
        </w:tabs>
        <w:ind w:left="6411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8188"/>
        </w:tabs>
        <w:ind w:left="8188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325"/>
        </w:tabs>
        <w:ind w:left="10325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2102"/>
        </w:tabs>
        <w:ind w:left="12102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239"/>
        </w:tabs>
        <w:ind w:left="14239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6376"/>
        </w:tabs>
        <w:ind w:left="16376" w:hanging="21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2265"/>
        </w:tabs>
        <w:ind w:left="2265" w:hanging="72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3810"/>
        </w:tabs>
        <w:ind w:left="3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15"/>
        </w:tabs>
        <w:ind w:left="5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620"/>
        </w:tabs>
        <w:ind w:left="7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9165"/>
        </w:tabs>
        <w:ind w:left="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070"/>
        </w:tabs>
        <w:ind w:left="11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75"/>
        </w:tabs>
        <w:ind w:left="1297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520"/>
        </w:tabs>
        <w:ind w:left="14520" w:hanging="2160"/>
      </w:pPr>
      <w:rPr/>
    </w:lvl>
  </w:abstractNum>
  <w:abstractNum w:abstractNumId="8">
    <w:lvl w:ilvl="0">
      <w:start w:val="9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2385"/>
        </w:tabs>
        <w:ind w:left="2385" w:hanging="84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3930"/>
        </w:tabs>
        <w:ind w:left="393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5715"/>
        </w:tabs>
        <w:ind w:left="5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620"/>
        </w:tabs>
        <w:ind w:left="7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9165"/>
        </w:tabs>
        <w:ind w:left="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070"/>
        </w:tabs>
        <w:ind w:left="11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75"/>
        </w:tabs>
        <w:ind w:left="1297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520"/>
        </w:tabs>
        <w:ind w:left="1452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2422"/>
        </w:tabs>
        <w:ind w:left="2422" w:hanging="720"/>
      </w:pPr>
      <w:rPr>
        <w:i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4124"/>
        </w:tabs>
        <w:ind w:left="4124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6186"/>
        </w:tabs>
        <w:ind w:left="6186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7888"/>
        </w:tabs>
        <w:ind w:left="7888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9950"/>
        </w:tabs>
        <w:ind w:left="995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2012"/>
        </w:tabs>
        <w:ind w:left="12012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3714"/>
        </w:tabs>
        <w:ind w:left="13714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5776"/>
        </w:tabs>
        <w:ind w:left="15776" w:hanging="21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i/>
      <w:lang w:val="pl-PL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i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/>
      <w:iCs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i w:val="false"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/>
      <w:iCs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i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10:00Z</dcterms:created>
  <dc:creator>toshiba</dc:creator>
  <dc:description/>
  <dc:language>en-US</dc:language>
  <cp:lastModifiedBy>Administrator</cp:lastModifiedBy>
  <cp:lastPrinted>2013-09-15T21:59:00Z</cp:lastPrinted>
  <dcterms:modified xsi:type="dcterms:W3CDTF">2013-09-15T20:10:00Z</dcterms:modified>
  <cp:revision>3</cp:revision>
  <dc:subject/>
  <dc:title>Wykaz osiągnięć w pracy naukowej</dc:title>
</cp:coreProperties>
</file>