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PRZEDMIOTY PROFILU METODYCZNEGO NA STUDIACH 1. I 2. STOPNIA – UJĘCIE SYNTETYCZN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WARIANT DWUSTOPNIOW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Na studiach 1. stopnia – od 2012/13 (co roku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Na studiach 2. stopnia – od 2015/16 (co roku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3345"/>
        <w:gridCol w:w="1464"/>
        <w:gridCol w:w="1464"/>
        <w:gridCol w:w="3387"/>
        <w:gridCol w:w="1600"/>
        <w:gridCol w:w="1604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/STOPIEŃ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edagogi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ka 1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z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głos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. + 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ćw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ydakty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daktyka języków obcych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klasach 0-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i zawodowe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ychopedagogiczn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z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daktyka języków obcych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klasach 4-6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y wymiar dydaktyki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czesnoszkolne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 dydaktyczne 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 kontynuuacj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pedagogiczne zagadnienia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ktyki dydaktyczne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2 kontynnuacj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olucja metod nauczania języków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c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kompetencji językowych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nie i jego form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 dydaktyczne 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/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WARIANT DWUSTOPNIOWY ŁĄCZNIE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tudia 1. stop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zedmioty profilu metodycznego: 26 ECTS (14% ogólnej liczby ECTS na studiach 1. stopnia /181 ECTS), w tym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oduł 2: Przygotowanie w zakresie psychologiczno-pedagogicznym: 11 ECTS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w tym: 90 godz. ogólnego przygotowania psych.-ped. + 60 godz. przygotowania do etapu edukacyjnego + 30 godz. praktyk zawodowych psychopedagogicznych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oduł 3: Przygotowanie w zakresie dydaktycznym: 15 ECTS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w tym: 30 godz. podstaw dydaktyki + 90 godz. z zakresu dydaktyki języków obcych + 120 godz. praktyk zawodowych dydaktycznych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tudia 2. stop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zedmioty profilu metodycznego: 17 ECTS (14% ogólnej liczby ECTS na studiach 2. stopnia /120 ECTS), w tym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oduł 2: przygotowanie w zakresie psychologiczno-pedagogicznym: 5 ECTS, tj. 60 godz. przygotowania do etapu edukacyjneg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Moduł 3: Przygotowanie w zakresie dydaktycznym: 12 ECTS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w tym: 120 godz. z zakresu dydaktyki języków obcych + 60 godz. praktyk zawodowych dydaktycznych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WARIANT JEDNOSTOPNIOWY (2. STOPIEŃ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Na studiach 2. stopnia – od 2013/14 (co roku) – przedmioty 1. i 2. stopnia łączone!!!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3345"/>
        <w:gridCol w:w="1464"/>
        <w:gridCol w:w="1464"/>
        <w:gridCol w:w="3387"/>
        <w:gridCol w:w="1600"/>
        <w:gridCol w:w="1604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/STOPIEŃ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2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głos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pedagogiczne zagadnienia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ktyki dydaktyczne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. + 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ć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edagogi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ydakty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daktyka języków obcych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klasach 0-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i zawodowe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ychopedagogiczn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daktyka języków obcych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klasach 4-6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y wymiar dydaktyki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czesnoszkol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olucja metod nauczania języków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c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kompetencji językow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 dydaktyczne 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nie i jego form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 dydaktyczne 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/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  <w:t>WARIANT JEDNOSTOPNIOWY (2. STOPIEŃ) ŁĄCZNIE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zedmioty profilu metodycznego: 43 ECTS (36% ogólnej liczby ECTS na studiach 2. stopnia /120 ECTS), w tym: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Moduł 2: przygotowanie w zakresie psychologiczno-pedagogicznym: 16 ECTS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w tym: 90 godz. ogólnego przygotowania psych.-ped. + 120 godz. przygotowania do etapu edukacyjnego + 30 godz. praktyk zawodowych psychopedagogicznych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oduł 3: Przygotowanie w zakresie dydaktycznym: 27 ECTS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w tym: 210 godz. z zakresu dydaktyki języków obcych + 180 godz. praktyk zawodowych dydaktycznych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Studenci wybierający profil metodyczny na studiach 2. stopnia (wariant jednostopniowy) nie mogą realizować równolegle profilu przekładow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przedmioty wchodzące w skład modułu 2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ygotowanie w zakresie psychologiczno-pedagogiczn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ą prowadzone przez pracowników Wydziału Pedagogiki i Wydziału Psychologii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przedmioty (w tym Podstawy dydaktyki i Psychopedagogiczne zagadnienia praktyki dydaktycznej)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chodzą w skład modułu 3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ygotowanie w zakresie dydaktyczn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ą prowadzone przez pracowników Instytutu Romanistyki. 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