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STWO ARTYKUŁU W CZASOPIŚMIE NAUKOWY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dane czasopisma (tytuł, redaktorzy, rok wydania, wydawnictwo, miasto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ISSN/DOI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+ adres strony internetowej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ytuł artykułu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strony artykułu: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język artykuł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liczba słów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iczba znaków (bez spacji)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ista ministerialna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 xml:space="preserve">: A – B – C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liczba punktów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TRESZCZENIE (4-5 zdań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la czasopism elektronicznych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kreślić właściwą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D479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32:00Z</dcterms:created>
  <dc:creator>Rad</dc:creator>
  <dc:description/>
  <dc:language>en-US</dc:language>
  <cp:lastModifiedBy>Radoslaw Kucharczyk</cp:lastModifiedBy>
  <dcterms:modified xsi:type="dcterms:W3CDTF">2014-04-01T13:32:00Z</dcterms:modified>
  <cp:revision>2</cp:revision>
  <dc:subject/>
  <dc:title>imię i nazwisko:</dc:title>
</cp:coreProperties>
</file>