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u w:val="single"/>
          <w:lang w:val="en-GB"/>
        </w:rPr>
        <w:t xml:space="preserve">INSTITUTE OF FRENCH STUDIES </w:t>
      </w:r>
    </w:p>
    <w:p>
      <w:pPr>
        <w:pStyle w:val="Normal"/>
        <w:jc w:val="center"/>
        <w:rPr>
          <w:b/>
          <w:b/>
          <w:sz w:val="56"/>
          <w:u w:val="single"/>
          <w:lang w:val="en-GB"/>
        </w:rPr>
      </w:pPr>
      <w:r>
        <w:rPr>
          <w:b/>
          <w:sz w:val="56"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  <w:lang w:val="en-GB"/>
        </w:rPr>
        <w:t>1</w:t>
      </w:r>
      <w:r>
        <w:rPr>
          <w:b/>
          <w:sz w:val="52"/>
          <w:szCs w:val="52"/>
          <w:u w:val="single"/>
          <w:vertAlign w:val="superscript"/>
          <w:lang w:val="en-GB"/>
        </w:rPr>
        <w:t>st</w:t>
      </w:r>
      <w:r>
        <w:rPr>
          <w:b/>
          <w:sz w:val="52"/>
          <w:szCs w:val="52"/>
          <w:u w:val="single"/>
          <w:lang w:val="en-GB"/>
        </w:rPr>
        <w:t xml:space="preserve"> stage of studies   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en-GB"/>
        </w:rPr>
        <w:t>(2400 hours– general profile)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en-GB"/>
        </w:rPr>
        <w:t>(2670 hours – pedagogic profile)</w:t>
      </w:r>
    </w:p>
    <w:p>
      <w:pPr>
        <w:pStyle w:val="Normal"/>
        <w:jc w:val="center"/>
        <w:rPr>
          <w:b/>
          <w:b/>
          <w:sz w:val="56"/>
          <w:szCs w:val="36"/>
          <w:u w:val="single"/>
          <w:lang w:val="en-GB"/>
        </w:rPr>
      </w:pPr>
      <w:r>
        <w:rPr>
          <w:b/>
          <w:sz w:val="56"/>
          <w:szCs w:val="36"/>
          <w:u w:val="single"/>
          <w:lang w:val="en-GB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  <w:lang w:val="en-GB"/>
        </w:rPr>
        <w:t>I</w:t>
      </w:r>
      <w:r>
        <w:rPr>
          <w:b/>
          <w:sz w:val="40"/>
          <w:szCs w:val="40"/>
          <w:u w:val="single"/>
          <w:vertAlign w:val="superscript"/>
          <w:lang w:val="en-GB"/>
        </w:rPr>
        <w:t>st</w:t>
      </w:r>
      <w:r>
        <w:rPr>
          <w:b/>
          <w:sz w:val="40"/>
          <w:szCs w:val="40"/>
          <w:u w:val="single"/>
          <w:lang w:val="en-GB"/>
        </w:rPr>
        <w:t xml:space="preserve"> year</w:t>
      </w:r>
      <w:r>
        <w:rPr>
          <w:b/>
          <w:sz w:val="40"/>
          <w:szCs w:val="40"/>
          <w:lang w:val="en-GB"/>
        </w:rPr>
        <w:t xml:space="preserve"> </w:t>
      </w:r>
      <w:r>
        <w:rPr>
          <w:b/>
          <w:sz w:val="44"/>
          <w:lang w:val="en-GB"/>
        </w:rPr>
        <w:t xml:space="preserve">        </w:t>
      </w:r>
      <w:r>
        <w:rPr>
          <w:b/>
          <w:sz w:val="28"/>
          <w:szCs w:val="28"/>
          <w:lang w:val="en-GB"/>
        </w:rPr>
        <w:t>(from the year 2007/2008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2949"/>
        <w:gridCol w:w="1102"/>
        <w:gridCol w:w="500"/>
        <w:gridCol w:w="1172"/>
        <w:gridCol w:w="1313"/>
        <w:gridCol w:w="647"/>
        <w:gridCol w:w="1149"/>
      </w:tblGrid>
      <w:tr>
        <w:trPr/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º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bject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ecture/ classes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term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umber of hours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xamination/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ntion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CTS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ments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 in practice (PNJF)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-I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27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 xml:space="preserve">ex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3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g + 8é + 4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+ 3 ex. 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 in practice (PNJF)-laboratory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cl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3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 in practice (PNJF) – analysis of literary texts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ve grammar of French – phonetics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/cl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/3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x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 cl + 2 ex. 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ve grammar of French - morphology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/cl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/3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 c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tory of French literature - Middle Ages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/cl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/3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x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 cl + 2 ex. 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tory of French literature – XVIth century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/cl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/3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x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 cl + 2 ex. 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oduction to linguistics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x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 cl + 1 ex. 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oduction to literature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x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 cl + 1 ex. 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Latin¹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-I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x.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 + 2 + 2 ex. 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chnology of information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RT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-I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ntion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</w:t>
            </w:r>
            <w:r>
              <w:rPr>
                <w:lang w:val="en-GB"/>
              </w:rPr>
              <w:t>Total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8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8²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Cs/>
          <w:lang w:val="en-GB"/>
        </w:rPr>
        <w:t xml:space="preserve">1. </w:t>
      </w:r>
      <w:r>
        <w:rPr>
          <w:lang w:val="en-GB"/>
        </w:rPr>
        <w:t>Latin: all students who have a note in Latin on their certificate of secondary education [</w:t>
      </w:r>
      <w:r>
        <w:rPr>
          <w:i/>
          <w:lang w:val="en-GB"/>
        </w:rPr>
        <w:t>matura</w:t>
      </w:r>
      <w:r>
        <w:rPr>
          <w:lang w:val="en-GB"/>
        </w:rPr>
        <w:t>] are dispensed from classes and from examination in Lat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 As the lecture on history of France is delayed until the second year, the missing two ECTS points shall be compensated on the II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year of studies. </w:t>
      </w:r>
    </w:p>
    <w:p>
      <w:pPr>
        <w:pStyle w:val="Normal"/>
        <w:rPr>
          <w:b/>
          <w:b/>
          <w:sz w:val="44"/>
          <w:u w:val="single"/>
          <w:lang w:val="en-GB"/>
        </w:rPr>
      </w:pPr>
      <w:r>
        <w:rPr>
          <w:b/>
          <w:sz w:val="44"/>
          <w:u w:val="single"/>
          <w:lang w:val="en-GB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  <w:lang w:val="en-GB"/>
        </w:rPr>
        <w:t>II</w:t>
      </w:r>
      <w:r>
        <w:rPr>
          <w:b/>
          <w:sz w:val="40"/>
          <w:szCs w:val="40"/>
          <w:u w:val="single"/>
          <w:vertAlign w:val="superscript"/>
          <w:lang w:val="en-GB"/>
        </w:rPr>
        <w:t>nd</w:t>
      </w:r>
      <w:r>
        <w:rPr>
          <w:b/>
          <w:sz w:val="40"/>
          <w:szCs w:val="40"/>
          <w:u w:val="single"/>
          <w:lang w:val="en-GB"/>
        </w:rPr>
        <w:t xml:space="preserve"> year – general profile</w:t>
      </w:r>
      <w:r>
        <w:rPr>
          <w:b/>
          <w:sz w:val="44"/>
          <w:lang w:val="en-GB"/>
        </w:rPr>
        <w:t xml:space="preserve">      </w:t>
      </w:r>
      <w:r>
        <w:rPr>
          <w:b/>
          <w:sz w:val="28"/>
          <w:szCs w:val="28"/>
          <w:lang w:val="en-GB"/>
        </w:rPr>
        <w:t xml:space="preserve">  (from the year 2008/09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8"/>
        <w:gridCol w:w="2781"/>
        <w:gridCol w:w="1062"/>
        <w:gridCol w:w="625"/>
        <w:gridCol w:w="1125"/>
        <w:gridCol w:w="1313"/>
        <w:gridCol w:w="647"/>
        <w:gridCol w:w="1271"/>
      </w:tblGrid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º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bject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ecture/ classes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term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umber of hours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xamination/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ntion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CTS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ments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 in practice (PNJF)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-IV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x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3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g + 8é + 4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+ 3 ex. 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ve grammar - syntax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/cl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-IV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/6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x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cl +2 cl +2 ex. 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tory of France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-IV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 ex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</w:t>
            </w:r>
            <w:r>
              <w:rPr>
                <w:b/>
                <w:lang w:val="en-GB"/>
              </w:rPr>
              <w:t>4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 ex.+ 2 ex. 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tory of French literature – XVIIth century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/cl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/3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x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 cl + 2 ex. 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tory of French literature – XVIIIth century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/cl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V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/3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x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 cl + 2 ex. 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 culture (WoKF)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/IV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x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cl + 2cl + 2ex. 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eign language course - second foreign language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-IV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ote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cl + 2 cl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hilosophy (introduction)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ench philosophy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V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note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gic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GUN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V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PORT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-IV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lang w:val="en-GB"/>
              </w:rPr>
              <w:t>Total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3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2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  <w:lang w:val="en-GB"/>
        </w:rPr>
        <w:t>II</w:t>
      </w:r>
      <w:r>
        <w:rPr>
          <w:b/>
          <w:sz w:val="40"/>
          <w:szCs w:val="40"/>
          <w:u w:val="single"/>
          <w:vertAlign w:val="superscript"/>
          <w:lang w:val="en-GB"/>
        </w:rPr>
        <w:t>nd</w:t>
      </w:r>
      <w:r>
        <w:rPr>
          <w:b/>
          <w:sz w:val="40"/>
          <w:szCs w:val="40"/>
          <w:u w:val="single"/>
          <w:lang w:val="en-GB"/>
        </w:rPr>
        <w:t xml:space="preserve"> year – pedagogic profile</w:t>
      </w:r>
      <w:r>
        <w:rPr>
          <w:b/>
          <w:sz w:val="44"/>
          <w:lang w:val="en-GB"/>
        </w:rPr>
        <w:t xml:space="preserve">       </w:t>
      </w:r>
      <w:r>
        <w:rPr>
          <w:b/>
          <w:sz w:val="28"/>
          <w:szCs w:val="28"/>
          <w:lang w:val="en-GB"/>
        </w:rPr>
        <w:t>(from the year 2008/09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8"/>
        <w:gridCol w:w="2781"/>
        <w:gridCol w:w="1062"/>
        <w:gridCol w:w="625"/>
        <w:gridCol w:w="1125"/>
        <w:gridCol w:w="1313"/>
        <w:gridCol w:w="647"/>
        <w:gridCol w:w="1271"/>
      </w:tblGrid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º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bject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ecture/ classes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term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umber of hours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xamination/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ntion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CTS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ments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 in practice (PNJF)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-IV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x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3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g + 8é + 4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+ 3 ex. 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criptive grammar - syntax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/cl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-IV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/6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x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cl +2 cl +2 ex. 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tory of France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-IV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 ex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</w:t>
            </w:r>
            <w:r>
              <w:rPr>
                <w:b/>
                <w:lang w:val="en-GB"/>
              </w:rPr>
              <w:t>4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 ex.+ 2 ex. 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tory of French literature – XVIIth century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/cl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/3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x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 cl + 2 ex. 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tory of French literature – XVIIIth century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/cl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V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/3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x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 cl + 2 ex. 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 culture (WoKF)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/IV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x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cl + 2cl + 2ex. 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eign language course - second foreign language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-IV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cl + 2 cl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hilosophy (introduction)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hodology of teaching French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/cl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V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/3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cl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sychology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/cl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-IV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/3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l+2 cl +2 ex. 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Voice emission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PORT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I-IV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mention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lang w:val="en-GB"/>
              </w:rPr>
              <w:t>Total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5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4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  <w:lang w:val="en-GB"/>
        </w:rPr>
        <w:t>III</w:t>
      </w:r>
      <w:r>
        <w:rPr>
          <w:b/>
          <w:sz w:val="40"/>
          <w:szCs w:val="40"/>
          <w:u w:val="single"/>
          <w:vertAlign w:val="superscript"/>
          <w:lang w:val="en-GB"/>
        </w:rPr>
        <w:t>rd</w:t>
      </w:r>
      <w:r>
        <w:rPr>
          <w:b/>
          <w:sz w:val="40"/>
          <w:szCs w:val="40"/>
          <w:u w:val="single"/>
          <w:lang w:val="en-GB"/>
        </w:rPr>
        <w:t xml:space="preserve"> year – general profile</w:t>
      </w:r>
      <w:r>
        <w:rPr>
          <w:b/>
          <w:sz w:val="40"/>
          <w:szCs w:val="40"/>
          <w:lang w:val="en-GB"/>
        </w:rPr>
        <w:t xml:space="preserve"> </w:t>
      </w:r>
      <w:r>
        <w:rPr>
          <w:b/>
          <w:sz w:val="44"/>
          <w:lang w:val="en-GB"/>
        </w:rPr>
        <w:t xml:space="preserve">       </w:t>
      </w:r>
      <w:r>
        <w:rPr>
          <w:b/>
          <w:sz w:val="28"/>
          <w:szCs w:val="28"/>
          <w:lang w:val="en-GB"/>
        </w:rPr>
        <w:t>(from the year 2009/10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8"/>
        <w:gridCol w:w="3672"/>
        <w:gridCol w:w="934"/>
        <w:gridCol w:w="514"/>
        <w:gridCol w:w="975"/>
        <w:gridCol w:w="935"/>
        <w:gridCol w:w="647"/>
        <w:gridCol w:w="1147"/>
      </w:tblGrid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º</w:t>
            </w:r>
          </w:p>
        </w:tc>
        <w:tc>
          <w:tcPr>
            <w:tcW w:w="3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bject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ecture/ classes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term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umber of hours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x / mention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CTS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ments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 in practice (PNJF)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-VI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0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x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é + 4r + 2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+ 3 ex. 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tory of French literature – XIXth century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/cl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/30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x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 cl + 2 ex. 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tory of French literature – XXth century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/cl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I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/30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x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 cl + 2 ex. 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torical grammar of French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-VI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x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k + 2k + 2 ex. 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astive grammar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eign language course - second foreign language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-VI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0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x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 + 2 + 2 ex. 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hodology of linguistic research/ of literary critics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x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 cl + 1 ex. 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arative literature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I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Literature of French-speaking countries/Sociology/Political regime of France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-VI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cl + 2 cl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seminar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-VI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cl + 2 cl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xamination fo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achelor degree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</w:t>
            </w:r>
            <w:r>
              <w:rPr>
                <w:lang w:val="en-GB"/>
              </w:rPr>
              <w:t>Total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90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0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40"/>
          <w:szCs w:val="40"/>
          <w:u w:val="single"/>
          <w:lang w:val="en-GB"/>
        </w:rPr>
        <w:t>III</w:t>
      </w:r>
      <w:r>
        <w:rPr>
          <w:b/>
          <w:sz w:val="40"/>
          <w:szCs w:val="40"/>
          <w:u w:val="single"/>
          <w:vertAlign w:val="superscript"/>
          <w:lang w:val="en-GB"/>
        </w:rPr>
        <w:t>rd</w:t>
      </w:r>
      <w:r>
        <w:rPr>
          <w:b/>
          <w:sz w:val="40"/>
          <w:szCs w:val="40"/>
          <w:u w:val="single"/>
          <w:lang w:val="en-GB"/>
        </w:rPr>
        <w:t xml:space="preserve"> year – pedagogic profile</w:t>
      </w:r>
      <w:r>
        <w:rPr>
          <w:b/>
          <w:sz w:val="44"/>
          <w:lang w:val="en-GB"/>
        </w:rPr>
        <w:t xml:space="preserve">       </w:t>
      </w:r>
      <w:r>
        <w:rPr>
          <w:b/>
          <w:sz w:val="28"/>
          <w:szCs w:val="28"/>
          <w:lang w:val="en-GB"/>
        </w:rPr>
        <w:t>(from the year 2009/10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8"/>
        <w:gridCol w:w="3569"/>
        <w:gridCol w:w="367"/>
        <w:gridCol w:w="539"/>
        <w:gridCol w:w="1292"/>
        <w:gridCol w:w="1088"/>
        <w:gridCol w:w="647"/>
        <w:gridCol w:w="1322"/>
      </w:tblGrid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º</w:t>
            </w:r>
          </w:p>
        </w:tc>
        <w:tc>
          <w:tcPr>
            <w:tcW w:w="3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bject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/cl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term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umber of hours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x / mention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CTS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ments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nch in practice (PNJF)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-VI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x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é + 4r + 2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+ 3 ex. 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History of French literature – XIX w.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/cl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/3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x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 cl + 2 ex. 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History of French literature – XX w.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/cl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I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/3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x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 cl + 2 ex. 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torical grammar of French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-VI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x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k + 2k + 2 ex. 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astive grammar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eign language course - second foreign language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-VI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x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 + 2 + 2 ex. 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hodology of linguistic research/ of literary critics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x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 cl + 1 ex. 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hodology of teaching French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/cl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/3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x. 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 cl + 2 ex. 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edagogy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-VI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seminar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-VI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cl + 2 cl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xamination fo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achelor degree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ool practice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I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lang w:val="en-GB"/>
              </w:rPr>
              <w:t>Total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85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9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9:44:00Z</dcterms:created>
  <dc:creator>Wanda Jadacka</dc:creator>
  <dc:description/>
  <cp:keywords/>
  <dc:language>en-US</dc:language>
  <cp:lastModifiedBy>Wanda Jadacka</cp:lastModifiedBy>
  <dcterms:modified xsi:type="dcterms:W3CDTF">2007-06-26T20:21:00Z</dcterms:modified>
  <cp:revision>3</cp:revision>
  <dc:subject/>
  <dc:title>INSTYTUT ROMANISTYKI</dc:title>
</cp:coreProperties>
</file>